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История создания, развития и структурного строения Народного банка.</w:t>
      </w:r>
    </w:p>
    <w:p>
      <w:pPr>
        <w:pStyle w:val="Normal"/>
        <w:rPr>
          <w:b/>
          <w:b/>
          <w:sz w:val="28"/>
          <w:szCs w:val="28"/>
        </w:rPr>
      </w:pPr>
      <w:r>
        <w:rPr/>
        <w:tab/>
        <w:t xml:space="preserve">В числе крупных и малых коммерческих банков, действующих на территории страны, старейший Народный стоит особняком. На протяжении своей богатой событиями истории он в основном работает с непростым, по мнению самих банкиров, контингентом - населением. Именно он обслуживал государственные займы военных и послевоенных лет, все последующие денежные реформы. </w:t>
      </w:r>
    </w:p>
    <w:p>
      <w:pPr>
        <w:pStyle w:val="Normal"/>
        <w:ind w:firstLine="708"/>
        <w:rPr/>
      </w:pPr>
      <w:r>
        <w:rPr/>
        <w:t xml:space="preserve">Первое банковское учреждение сегодняшнего Народного банка было открыто еще в 1875 году в городе Ташкенте. Оно представляло собой отделение Российского банка. </w:t>
      </w:r>
    </w:p>
    <w:p>
      <w:pPr>
        <w:pStyle w:val="Normal"/>
        <w:ind w:firstLine="708"/>
        <w:rPr/>
      </w:pPr>
      <w:r>
        <w:rPr/>
        <w:t xml:space="preserve">В соответствии с Приказом Министерства Финансов России от 1864 года при каждом отделении государственного банка были организованы сберегательные учреждения. На основе этого документа при Ташкентском отделении первая сберкасса была открыта в том же 1875 году. А к 1890 году подобные сберкассы уже функционировали в Самарканде, Бухаре, Хиве, Коканде и других крупных городах тогдашнего Туркестана, а ныне -Узбекистана. </w:t>
      </w:r>
    </w:p>
    <w:p>
      <w:pPr>
        <w:pStyle w:val="Normal"/>
        <w:rPr/>
      </w:pPr>
      <w:r>
        <w:rPr/>
        <w:tab/>
        <w:t>Деятельность сберегательных касс в Туркестане была организована после принятия 20 марта 1924 года представителем в Туркестанской ССР Народного финансового комиссара СССР Постановления об организации в Туркестане трудовых сберегательных касс, на основе временной инструкции "О Главном Управлении трудовых сберегательных касс в городе Ташкенте". Эти сберкассы в основном занимались привлечением во вклады средств населения и размещением среди них аккредитивов и государственных ценных бумаг. В последующем сеть сберегательных касс стала расширяться, одновременно увеличивались и виды услуг населению. В течение определенного времени ими выдавались кредиты дехканам, коллективным хозяйствам и населению. На протяжении исторического периода, богатого на различные события и реформы, сберкассы продолжали работать с самой сложной клиентурой - населением. В 1987 году Сберегательные кассы были преобразованы в Сберегательный Банк, которому была вновь разрешена выдача потребительских кредитов. При этом, кредиты преимущественно выдавались на строительство, ремонт и покупку жилья, возведение дачных домов, а также на приобретение домашнего скота и промышленных товаров. И в наши дни этот банк не потерял своей значимости. После обретения Узбекистаном независимости “Узсбербанк” выступил финансовым агентом правительства Узбекистана в процессе проведения реформ в денежно-кредитной сфере экономики страны и с честью: выполнял все возложенные на него ответственные задачи.</w:t>
      </w:r>
    </w:p>
    <w:p>
      <w:pPr>
        <w:pStyle w:val="Normal"/>
        <w:rPr/>
      </w:pPr>
      <w:r>
        <w:rPr/>
        <w:tab/>
        <w:t>В соответствии с Законом Республики Узбекистан «О банках и банковской деятельности» и с Постановлением Кабинета Министров Республики Узбекистан №386 от 4 октября 1995 года «Об образовании Узсбербанка в Народный банк Республики Узбекистан»  «Узсбербанк» был преобразован в Государственно-коммерческий «Народный банк». Функционировавший в сложный период, банк приложил все усилия для стабилизации своего потенциала на пути обеспечения развития экономики и повышения благосостояния народа, укрепления своего места и своей роли на рынке банковских услуг. В ходе своей деятельности банк уделил особое внимание созданию целостной универсальной системы, которая к сегодняшнему дню вызывает большое доверие у население. Сегодня «Народный банк» является одним из крупнейших звеньев банковской системы Узбекистана. Это единственный банк в стране, в котором сохранность сбережений граждан гарантируется государством.</w:t>
      </w:r>
    </w:p>
    <w:p>
      <w:pPr>
        <w:pStyle w:val="Normal"/>
        <w:rPr/>
      </w:pPr>
      <w:r>
        <w:rPr/>
        <w:tab/>
        <w:t>Банк создается в форме открытого акционерного общества. Учредителем Народного банка является Кабинет Министров Республики Узбекистан.</w:t>
      </w:r>
    </w:p>
    <w:p>
      <w:pPr>
        <w:pStyle w:val="Normal"/>
        <w:rPr/>
      </w:pPr>
      <w:r>
        <w:rPr/>
        <w:tab/>
        <w:t>Банк является правопреемником Узсбербанка по имущественным, финансовым, и другим  обязательствам и требованиям гарантирующим сохранность и своевременность возврата вкладов населения.</w:t>
      </w:r>
    </w:p>
    <w:p>
      <w:pPr>
        <w:pStyle w:val="Normal"/>
        <w:rPr/>
      </w:pPr>
      <w:r>
        <w:rPr/>
        <w:tab/>
        <w:t xml:space="preserve">В своей деятельности банк руководствуется Законами Республики Узбекистан «О банках и банковской деятельности», «О Центральном банке Республики Узбекистан» и иными законодательными актами, решениями Олий Мажлиса Республики Узбекистан, Указами и распоряжениями Президента Республики Узбекистан, постановлениями и распоряжениями Кабинета Министров  Республики Узбекистан, нормативными документами Центрального банка, носящими обязательный характер для коммерческих банков, а также уставом, который был утвержден с последующей его регистрацией в установленном порядке в Центральном банке Республики Узбекистан. </w:t>
      </w:r>
    </w:p>
    <w:p>
      <w:pPr>
        <w:pStyle w:val="Normal"/>
        <w:rPr/>
      </w:pPr>
      <w:r>
        <w:rPr/>
        <w:tab/>
        <w:t>Банк, включая его отделения, независим от органов государственной власти при принятии им решений, связанных с проведением банковских операций.</w:t>
      </w:r>
    </w:p>
    <w:p>
      <w:pPr>
        <w:pStyle w:val="Normal"/>
        <w:rPr/>
      </w:pPr>
      <w:r>
        <w:rPr/>
        <w:tab/>
        <w:t>Банк несет ответственность по своим обязательствам, в том числе по вкладам граждан, всем своим имуществом. Он в соответствии с законодательством осуществляет имущественные и неимущественные права, несет обязанности и является истцом и ответчиком в хозяйственных и третейских судах. Правовой основой взаимоотношений банка с физическими и юридическими лицами являются договоры, заключенные с ними и определяющие обязанность и ответственность сторон.</w:t>
      </w:r>
    </w:p>
    <w:p>
      <w:pPr>
        <w:pStyle w:val="Normal"/>
        <w:rPr/>
      </w:pPr>
      <w:r>
        <w:rPr/>
        <w:tab/>
        <w:t>Банк является юридическим лицом. Со своими территориальными управлениями и отделениями он составляет единую систему государственно-коммерческого Народного банка Республики Узбекистан. Также он имеет в собственности обособленное имущество, которое учитывается на самостоятельном балансе.</w:t>
      </w:r>
    </w:p>
    <w:p>
      <w:pPr>
        <w:pStyle w:val="Normal"/>
        <w:rPr/>
      </w:pPr>
      <w:r>
        <w:rPr/>
        <w:tab/>
        <w:t>Банк осуществляет свою деятельность на коммерческой основе на основании законодательства и лицензий, выданных Центральным банком Республики Узбекистан.</w:t>
      </w:r>
    </w:p>
    <w:p>
      <w:pPr>
        <w:pStyle w:val="Normal"/>
        <w:rPr/>
      </w:pPr>
      <w:r>
        <w:rPr/>
        <w:tab/>
        <w:t>Согласно постановлению Кабинета Министров Республики Узбекистан от 22 апреля 1999 года №189 «О мерах по обеспечению дальнейшего развития государственно-коммерческого Народного банка», Министерство Финансов и Центральный банк Республики Узбекистан обеспечили в срок до 1 января 2000 года формирование уставного капитала Государственно-коммерческого Народного банка с его доведением до 3  млрд. сумов.</w:t>
      </w:r>
    </w:p>
    <w:p>
      <w:pPr>
        <w:pStyle w:val="Normal"/>
        <w:rPr/>
      </w:pPr>
      <w:r>
        <w:rPr/>
        <w:tab/>
        <w:t>Далее вышло постановление Кабинета Министров от 12 декабря 2000 года №474 «О мерах по дальнейшей капитализации Государственного коммерческого Народного банка», в соответствии с которым Кабинет Министров постановил:</w:t>
      </w:r>
    </w:p>
    <w:p>
      <w:pPr>
        <w:pStyle w:val="Normal"/>
        <w:rPr/>
      </w:pPr>
      <w:r>
        <w:rPr/>
        <w:tab/>
        <w:t>- Министерству Финансов и Центральному банку Республики Узбекистан обеспечить доведение в 2000-2005 годах уставного капитала Государственного коммерческого Народного банка Республики Узбекистан до 10 млрд. сумов.</w:t>
      </w:r>
    </w:p>
    <w:p>
      <w:pPr>
        <w:pStyle w:val="Normal"/>
        <w:rPr/>
      </w:pPr>
      <w:r>
        <w:rPr/>
        <w:tab/>
        <w:t xml:space="preserve">- Утвердить устав Народного банка Республики Узбекистан. Народному банку Республики Узбекистан в установленном порядке перерегистрировать устав в Центральном банке Республики Узбекистан. </w:t>
      </w:r>
    </w:p>
    <w:p>
      <w:pPr>
        <w:pStyle w:val="Normal"/>
        <w:rPr/>
      </w:pPr>
      <w:r>
        <w:rPr/>
        <w:tab/>
        <w:t>В 2001 году правление приняло "Программу развития банка в 2001-2005 годах", она вобрала в себя такие стратегические цели, как универсализация деятельности Народного банка и активизация его посреднической роли на финансовом рынке, доведение степени деятельности банка до уровня мировой банковской практики и в итоге обретение банком статуса крупнейшего конкурентоспособного и авторитетного Республиканского банка первой степени. Отсюда проистекали основные задачи - выйти на новую качественную ступень уровня оказания услуг клиентам, а также превращение банка в "Банк семьи" для каждого клиента, что, в общем-то, гарантировало повышение доверия населения страны к банковской системе.</w:t>
      </w:r>
    </w:p>
    <w:p>
      <w:pPr>
        <w:pStyle w:val="Normal"/>
        <w:rPr/>
      </w:pPr>
      <w:r>
        <w:rPr/>
        <w:tab/>
        <w:t>Согласно Постановлению Президента Республики Узбекистан от 15 апреля 2005 года №56 «О мерах по дальнейшему реформированию и либерализации банковской системы» Народный банк обязан принять предложение Центрального банка Республики Узбекистан о поэтапном повышении минимального размера уставного капитала с его доведением до 1 января 2007 года до 5 млн. долларов США в сумовом эквиваленте.</w:t>
      </w:r>
    </w:p>
    <w:p>
      <w:pPr>
        <w:pStyle w:val="Normal"/>
        <w:rPr/>
      </w:pPr>
      <w:r>
        <w:rPr/>
        <w:tab/>
        <w:t>На сегодняшний день Народный банк является одним из крупнейших звеньев банковской системы Узбекистана. В его 14 территориальных, 199 районных (городских) филиалах, 207 мини-банках, около 2500 отделениях и более 275 спецкассах работают около 11 тысяч специалистов.</w:t>
      </w:r>
    </w:p>
    <w:p>
      <w:pPr>
        <w:pStyle w:val="Normal"/>
        <w:rPr/>
      </w:pPr>
      <w:r>
        <w:rPr/>
        <w:tab/>
        <w:t>В результате стабильного роста основных финансовых показателей капитал банка достиг 16,3 млрд. сумов. Объём активов банка с начала года увеличился на 59,4 млрд. сумов и на 1 июля 2006 года составил 168,5 млрд. сумов. Основная доля активов направлена на высоколиквидные и прибыльные инвестиции.</w:t>
      </w:r>
    </w:p>
    <w:p>
      <w:pPr>
        <w:pStyle w:val="Normal"/>
        <w:rPr/>
      </w:pPr>
      <w:r>
        <w:rPr/>
        <w:tab/>
        <w:t>По итогам I полугодия 2006 года в кассы банка привлечено 315,8 млрд. сумов наличных денег. Это на 143,4 млрд. сумов больше, чем за соответствующий период прошлого года. В том числе приход наличности по торговой выручке составил 124,1 млрд. сумов, по коммунальным платежам - 35,9 млрд. сумов.</w:t>
      </w:r>
    </w:p>
    <w:p>
      <w:pPr>
        <w:pStyle w:val="Normal"/>
        <w:rPr/>
      </w:pPr>
      <w:r>
        <w:rPr/>
        <w:tab/>
        <w:t>Только за январь-июнь 2006 года учреждениями банка произведены выплаты пенсий, пособий и заработной платы бюджетных организаций в размере 165,8 млрд. сумов, в том числе пенсий - 23,3 млрд. сумов, социальных пособий - 125,7 млрд. сумов и заработной платы бюджетных организаций - 16,8 млрд. сумов.</w:t>
      </w:r>
    </w:p>
    <w:p>
      <w:pPr>
        <w:pStyle w:val="Normal"/>
        <w:rPr/>
      </w:pPr>
      <w:r>
        <w:rPr/>
        <w:tab/>
        <w:t>По состоянию на 1 июля 2006 года портфель инвестиций, направленных на покупку ценных бумаг, составляет 20,5 млрд. сумов, в том числе на государственные краткосрочные и среднесрочные облигации - 17,9 млрд. сумов.</w:t>
      </w:r>
    </w:p>
    <w:p>
      <w:pPr>
        <w:pStyle w:val="Normal"/>
        <w:rPr/>
      </w:pPr>
      <w:r>
        <w:rPr/>
        <w:tab/>
        <w:t>На проекты, связанные с производством товаров народного потребления за счет переработки местного сырья, а также производством импортозамещающей и экспортоориентированной продукции, субъектам малого бизнеса и частного предпринимательства выделено средств в размере 5,7 млрд. сумов. Из них 1,5 млрд. сумов составляют микрокредиты. За счет выделенных средств создано 720 новых рабочих мест. Вместе с тем в первом полугодии 2006 года торговым организациям выделено 1,4 млрд. сумов на покупку товаров народного потребления.</w:t>
      </w:r>
    </w:p>
    <w:p>
      <w:pPr>
        <w:pStyle w:val="Normal"/>
        <w:rPr/>
      </w:pPr>
      <w:r>
        <w:rPr/>
        <w:tab/>
        <w:t>Банк имеет свои территориальные управления и отделения в Республике Каракалпакстан, в областях и в городе Ташкенте. Местонахождение Народного банка Республики Узбекистан: Республика Узбекистан 700096 г. Ташкент ул. Катартал 46.</w:t>
      </w:r>
    </w:p>
    <w:p>
      <w:pPr>
        <w:pStyle w:val="Normal"/>
        <w:rPr/>
      </w:pPr>
      <w:r>
        <w:rPr/>
        <w:tab/>
        <w:t>Основными направления деятельности Народного банка являются привлечение свободных денежных средств физических и юридических лиц, а также повышение их заинтересованности в аккумулировании свободных денежных средств во вкладах и депозитных счетах, их вложение в приоритетные отрасли народного хозяйства, обеспечение гарантий их сохранности, выполнение государственной социальной политики финансирование проектов малого и среднего бизнеса, работа на рынке ценных бумаг. Клиентами и вкладчиками банка могут быть граждане Республики Узбекистан, других государств и лица без гражданства, а также юридические лица любых форм собственности.</w:t>
      </w:r>
    </w:p>
    <w:p>
      <w:pPr>
        <w:pStyle w:val="Normal"/>
        <w:rPr/>
      </w:pPr>
      <w:r>
        <w:rPr/>
        <w:tab/>
        <w:t xml:space="preserve">Банк производит следующие операции: </w:t>
      </w:r>
    </w:p>
    <w:p>
      <w:pPr>
        <w:pStyle w:val="Normal"/>
        <w:rPr/>
      </w:pPr>
      <w:r>
        <w:rPr/>
        <w:t>- открывает и ведет счета физических и юридических лиц, осуществляет расчеты по поручению клиентов, в том числе банков-корреспондентов, в соответствии со своими инструкциями и правилами, если иное не установлено законодательством Республики Узбекистан;</w:t>
      </w:r>
    </w:p>
    <w:p>
      <w:pPr>
        <w:pStyle w:val="Normal"/>
        <w:rPr/>
      </w:pPr>
      <w:r>
        <w:rPr/>
        <w:t>- принимает денежные средства в сумах и иностранной валюте на счета и во вклады (до востребования  и на определенный срок) от физических и юридических лиц, в том числе иностранных, международных и иных организаций, а также от граждан Республики Узбекистан, граждан иностранных государств;</w:t>
      </w:r>
    </w:p>
    <w:p>
      <w:pPr>
        <w:pStyle w:val="Normal"/>
        <w:rPr/>
      </w:pPr>
      <w:r>
        <w:rPr/>
        <w:t>- предоставляет на условиях возвратности, платности и срочности краткосрочные и долгосрочные кредиты за счет собственных и привлеченных средств;</w:t>
      </w:r>
    </w:p>
    <w:p>
      <w:pPr>
        <w:pStyle w:val="Normal"/>
        <w:rPr/>
      </w:pPr>
      <w:r>
        <w:rPr/>
        <w:t>- размещает от своего имени собственные и привлеченные средства на счета и во вклады в иные банки, в том числе иностранные и международные банки, другие кредитные учреждения в соответствии с установленным законодательством;</w:t>
        <w:tab/>
        <w:tab/>
        <w:tab/>
        <w:tab/>
      </w:r>
    </w:p>
    <w:p>
      <w:pPr>
        <w:pStyle w:val="Normal"/>
        <w:rPr/>
      </w:pPr>
      <w:r>
        <w:rPr/>
        <w:t>- покупает у юридических и физических лиц и продает им иностранную валюту в наличной и безналичной формах;</w:t>
      </w:r>
    </w:p>
    <w:p>
      <w:pPr>
        <w:pStyle w:val="Normal"/>
        <w:rPr/>
      </w:pPr>
      <w:r>
        <w:rPr/>
        <w:t>- инкассирует денежные средства, платежные и расчетные документы, осуществляет полное расчетно-кассовое обслуживание физических и юридических лиц;</w:t>
      </w:r>
    </w:p>
    <w:p>
      <w:pPr>
        <w:pStyle w:val="Normal"/>
        <w:rPr/>
      </w:pPr>
      <w:r>
        <w:rPr/>
        <w:t>- осуществляет выпуск, покупку, продажу, учет и хранение ценных бумаг, управление ценными бумагами по договору с клиентом и другие операции с ценными бумагами в установленном законодательством порядке;</w:t>
      </w:r>
    </w:p>
    <w:p>
      <w:pPr>
        <w:pStyle w:val="Normal"/>
        <w:rPr/>
      </w:pPr>
      <w:r>
        <w:rPr/>
        <w:t>- выдает гарантии за третьих лиц, предусматривающие выполнение обязательств;</w:t>
      </w:r>
    </w:p>
    <w:p>
      <w:pPr>
        <w:pStyle w:val="Normal"/>
        <w:rPr/>
      </w:pPr>
      <w:r>
        <w:rPr/>
        <w:t>- приобретает права требования по исполнению обязательств от третьих лиц;</w:t>
      </w:r>
    </w:p>
    <w:p>
      <w:pPr>
        <w:pStyle w:val="Normal"/>
        <w:rPr/>
      </w:pPr>
      <w:r>
        <w:rPr/>
        <w:t>- оказывает сейфовые услуги: услуги по хранению документов и ценностей клиентов, включая сдачу в аренду сейфов, ящиков, шкафов и помещений в установленном законодательством порядке;</w:t>
      </w:r>
    </w:p>
    <w:p>
      <w:pPr>
        <w:pStyle w:val="Normal"/>
        <w:rPr/>
      </w:pPr>
      <w:r>
        <w:rPr/>
        <w:t>- осуществляет трастовые и лизинговые операции;</w:t>
      </w:r>
    </w:p>
    <w:p>
      <w:pPr>
        <w:pStyle w:val="Normal"/>
        <w:rPr/>
      </w:pPr>
      <w:r>
        <w:rPr/>
        <w:t>- оказывает банковские консультационные и информационные услуги;</w:t>
      </w:r>
    </w:p>
    <w:p>
      <w:pPr>
        <w:pStyle w:val="Normal"/>
        <w:rPr/>
      </w:pPr>
      <w:r>
        <w:rPr/>
        <w:t>- осуществляет иные операции в соответствии с международной банковской практикой, специально оговоренные в лицензии.</w:t>
      </w:r>
    </w:p>
    <w:p>
      <w:pPr>
        <w:pStyle w:val="Normal"/>
        <w:rPr/>
      </w:pPr>
      <w:r>
        <w:rPr/>
        <w:tab/>
        <w:t>Высшим органом управления Народного банка является Правление банка. К исключительной компетенции Правления банка относятся следующие вопросы:</w:t>
      </w:r>
    </w:p>
    <w:p>
      <w:pPr>
        <w:pStyle w:val="Normal"/>
        <w:rPr/>
      </w:pPr>
      <w:r>
        <w:rPr/>
        <w:t>- внесение изменений и дополнений в Устав банка или рассмотрение Устава банка в новой редакции;</w:t>
      </w:r>
    </w:p>
    <w:p>
      <w:pPr>
        <w:pStyle w:val="Normal"/>
        <w:rPr/>
      </w:pPr>
      <w:r>
        <w:rPr/>
        <w:t>- реорганизация банка;</w:t>
      </w:r>
    </w:p>
    <w:p>
      <w:pPr>
        <w:pStyle w:val="Normal"/>
        <w:rPr/>
      </w:pPr>
      <w:r>
        <w:rPr/>
        <w:t>- ликвидация банка, назначение ликвидационной комиссии;</w:t>
      </w:r>
    </w:p>
    <w:p>
      <w:pPr>
        <w:pStyle w:val="Normal"/>
        <w:rPr/>
      </w:pPr>
      <w:r>
        <w:rPr/>
        <w:t>- совершение крупных сделок, связанных с приобретением и отчуждением банком имущества в случаях, предусмотренных законодательством;</w:t>
      </w:r>
    </w:p>
    <w:p>
      <w:pPr>
        <w:pStyle w:val="Normal"/>
        <w:rPr/>
      </w:pPr>
      <w:r>
        <w:rPr/>
        <w:t>- утверждение годовых отчетов, бухгалтерских балансов , прибылей и убытков банка, а также их распределение;</w:t>
      </w:r>
    </w:p>
    <w:p>
      <w:pPr>
        <w:pStyle w:val="Normal"/>
        <w:rPr/>
      </w:pPr>
      <w:r>
        <w:rPr/>
        <w:t>- отменяет противоречащие законодательству приказы и распоряжения начальников Каракалпакского Республиканского управления, областных и Ташкентского городского управления.</w:t>
      </w:r>
    </w:p>
    <w:p>
      <w:pPr>
        <w:pStyle w:val="Normal"/>
        <w:rPr/>
      </w:pPr>
      <w:r>
        <w:rPr/>
        <w:tab/>
        <w:t>Руководство текущей деятельности Народного банка осуществляется  Правлением и Председателем Правления банка.</w:t>
      </w:r>
    </w:p>
    <w:p>
      <w:pPr>
        <w:pStyle w:val="Normal"/>
        <w:rPr/>
      </w:pPr>
      <w:r>
        <w:rPr/>
        <w:tab/>
        <w:t xml:space="preserve">Председатель Правления банка назначается Кабинетом Министров Республики Узбекистан по представлению Председателя Правления Центрального банка. Заместители Председателя, количественный и персональный состав членов Правления Народного банка утверждаются Кабинетом Министров Республики Узбекистан.  </w:t>
      </w:r>
    </w:p>
    <w:p>
      <w:pPr>
        <w:pStyle w:val="Normal"/>
        <w:rPr/>
      </w:pPr>
      <w:r>
        <w:rPr/>
        <w:tab/>
        <w:t>К компетенции Председателя Правления Народного банка относятся следующие вопросы:</w:t>
      </w:r>
    </w:p>
    <w:p>
      <w:pPr>
        <w:pStyle w:val="Normal"/>
        <w:rPr/>
      </w:pPr>
      <w:r>
        <w:rPr/>
        <w:t>- организация работы Правления банка;</w:t>
      </w:r>
    </w:p>
    <w:p>
      <w:pPr>
        <w:pStyle w:val="Normal"/>
        <w:rPr/>
      </w:pPr>
      <w:r>
        <w:rPr/>
        <w:t>- распределение обязанностей между заместителями и членами Правления банка;</w:t>
      </w:r>
    </w:p>
    <w:p>
      <w:pPr>
        <w:pStyle w:val="Normal"/>
        <w:rPr/>
      </w:pPr>
      <w:r>
        <w:rPr/>
        <w:t>- утверждение структуры и штатного расписания центрального аппарата банка, положений о его структурных подразделениях;</w:t>
      </w:r>
    </w:p>
    <w:p>
      <w:pPr>
        <w:pStyle w:val="Normal"/>
        <w:rPr/>
      </w:pPr>
      <w:r>
        <w:rPr/>
        <w:t>- назначение на должность и освобождение от должности руководителей подразделений центрального аппарата банка, управлений и отделений, наложение на них дисциплинарных взысканий по установленной Правления банка номенклатуре;</w:t>
      </w:r>
    </w:p>
    <w:p>
      <w:pPr>
        <w:pStyle w:val="Normal"/>
        <w:rPr/>
      </w:pPr>
      <w:r>
        <w:rPr/>
        <w:t>- организация работы внутреннего аудита.</w:t>
      </w:r>
    </w:p>
    <w:p>
      <w:pPr>
        <w:pStyle w:val="Normal"/>
        <w:rPr/>
      </w:pPr>
      <w:r>
        <w:rPr/>
        <w:tab/>
        <w:t>Председатель Правления Народного банка вправе делегировать отдельные полномочия подчиненным ему должностным лицам.</w:t>
      </w:r>
    </w:p>
    <w:p>
      <w:pPr>
        <w:pStyle w:val="Normal"/>
        <w:rPr/>
      </w:pPr>
      <w:r>
        <w:rPr/>
        <w:tab/>
        <w:t>Председатель Правления Народного банка и первый Заместитель Председателя без доверенности действуют от имени банка, совершают сделки от имени банка и иные юридические действия, издают приказы и дают указания, обязательные для исполнения всеми работниками банка.</w:t>
      </w:r>
    </w:p>
    <w:p>
      <w:pPr>
        <w:pStyle w:val="Normal"/>
        <w:rPr/>
      </w:pPr>
      <w:r>
        <w:rPr/>
        <w:tab/>
        <w:t>Правления банка действует на основании Устава банка и Положения о правлении банка.</w:t>
      </w:r>
    </w:p>
    <w:p>
      <w:pPr>
        <w:pStyle w:val="Normal"/>
        <w:rPr/>
      </w:pPr>
      <w:r>
        <w:rPr/>
        <w:tab/>
        <w:t>К компетенции Правления банка относятся вопросы руководства текущей деятельностью банка.</w:t>
      </w:r>
    </w:p>
    <w:p>
      <w:pPr>
        <w:pStyle w:val="Normal"/>
        <w:rPr/>
      </w:pPr>
      <w:r>
        <w:rPr/>
        <w:tab/>
        <w:t>Правления банка в соответствии с возложенными на него задачами:</w:t>
      </w:r>
    </w:p>
    <w:p>
      <w:pPr>
        <w:pStyle w:val="Normal"/>
        <w:rPr/>
      </w:pPr>
      <w:r>
        <w:rPr/>
        <w:t>- организует и осуществляет руководство оперативной деятельностью банка, обеспечивает выполнение уставных задач, постановлений и распоряжений Кабинета Министров Республики Узбекистан;</w:t>
      </w:r>
    </w:p>
    <w:p>
      <w:pPr>
        <w:pStyle w:val="Normal"/>
        <w:rPr/>
      </w:pPr>
      <w:r>
        <w:rPr/>
        <w:t>- предварительно рассматривает все вопросы, которые согласно Уставу подлежат рассмотрению Кабинетом Министров Республики Узбекистан, подготавливает по ним соответствующие материалы, предложения и проекты решений;</w:t>
      </w:r>
    </w:p>
    <w:p>
      <w:pPr>
        <w:pStyle w:val="Normal"/>
        <w:rPr/>
      </w:pPr>
      <w:r>
        <w:rPr/>
        <w:t>- создает, реорганизует и ликвидирует управления и отделения, утверждает Положения о них;</w:t>
      </w:r>
    </w:p>
    <w:p>
      <w:pPr>
        <w:pStyle w:val="Normal"/>
        <w:rPr/>
      </w:pPr>
      <w:r>
        <w:rPr/>
        <w:t>- определяет структуру банка, утверждает размер средств  на развитие банка , рассматривает и решает другие вопросы внесенные на рассмотрение Правления;</w:t>
      </w:r>
    </w:p>
    <w:p>
      <w:pPr>
        <w:pStyle w:val="Normal"/>
        <w:rPr/>
      </w:pPr>
      <w:r>
        <w:rPr/>
        <w:t>- выносит решения о привлечении к имущественной ответственности должностных лиц банка;</w:t>
      </w:r>
    </w:p>
    <w:p>
      <w:pPr>
        <w:pStyle w:val="Normal"/>
        <w:rPr/>
      </w:pPr>
      <w:r>
        <w:rPr/>
        <w:t>- определяет структуру банка, условия оплаты труда  должностных лиц, его управлений и отделений;</w:t>
      </w:r>
    </w:p>
    <w:p>
      <w:pPr>
        <w:pStyle w:val="Normal"/>
        <w:rPr/>
      </w:pPr>
      <w:r>
        <w:rPr/>
        <w:t>- определяет основные направления деятельности банка, условия привлечения вкладов (депозитов) и предоставления кредитов;</w:t>
      </w:r>
    </w:p>
    <w:p>
      <w:pPr>
        <w:pStyle w:val="Normal"/>
        <w:rPr/>
      </w:pPr>
      <w:r>
        <w:rPr/>
        <w:t>- утверждает процентные ставки по вкладам, депозитам, кредитам для физических и юридических лиц, тарифы комиссионных вознаграждений за услуги, оказываемые банком;</w:t>
      </w:r>
    </w:p>
    <w:p>
      <w:pPr>
        <w:pStyle w:val="Normal"/>
        <w:rPr/>
      </w:pPr>
      <w:r>
        <w:rPr/>
        <w:t>- утверждает годовые результаты деятельности банка, включая его территориальные управления и отделения, утверждает отчеты и заключения ревизионной комиссии, принимает решения по ним;</w:t>
      </w:r>
    </w:p>
    <w:p>
      <w:pPr>
        <w:pStyle w:val="Normal"/>
        <w:rPr/>
      </w:pPr>
      <w:r>
        <w:rPr/>
        <w:t>- утверждает положения структурных подразделений банка.</w:t>
      </w:r>
    </w:p>
    <w:p>
      <w:pPr>
        <w:pStyle w:val="Normal"/>
        <w:rPr/>
      </w:pPr>
      <w:r>
        <w:rPr/>
        <w:tab/>
        <w:t xml:space="preserve">Правление осуществляет контроль за работой территориальных управлений и отделений, рассматривает и решает другие вопросы деятельности банка. </w:t>
      </w:r>
    </w:p>
    <w:p>
      <w:pPr>
        <w:pStyle w:val="Normal"/>
        <w:rPr/>
      </w:pPr>
      <w:r>
        <w:rPr/>
        <w:tab/>
        <w:t xml:space="preserve"> Управление банка в Республике Каракалпакстан, областях и городе Ташкенте возглавляются начальниками, назначенными Председателем Правления банка, а отделения в городах и районах- управляющими отделениями, назначенными Председателем Правления банка по представлению начальников управления.</w:t>
      </w:r>
    </w:p>
    <w:p>
      <w:pPr>
        <w:pStyle w:val="Normal"/>
        <w:rPr/>
      </w:pPr>
      <w:r>
        <w:rPr/>
        <w:tab/>
        <w:t>В отличие от ряда коммерческих банков республики, Народный банк является социально значимым финансовым учреждением, принимающим активное участие в реализации государственных программ, направленных на социальную защиту граждан на территории Узбекистана. Он продолжает свою деятельность в качестве финансового агента государства в деле успешного осуществления государственной политики по конкретной целевой социальной защите малообеспеченных слоев населения в рыночных условиях. Принцип построения такой деятельности проистекает из того убеждения, что высококачественные услуги и продукция, сформированные в результате перспективного развития банковской деятельности, в первую очередь должны служить повышению благосостояния нашего народа.</w:t>
      </w:r>
    </w:p>
    <w:p>
      <w:pPr>
        <w:pStyle w:val="Normal"/>
        <w:rPr/>
      </w:pPr>
      <w:r>
        <w:rPr/>
        <w:tab/>
        <w:t>Народный банк самым первым в нашей стране внедрил в практику использование индивидуальных сейфов "Сезам". И это было сделано с целью создания условий для надежного хранения ценностей клиентов. Кроме этого, в соответствии с Национальной Программой подготовки кадров в целях оказания непосредственной финансовой помощи студентам и учащимся, поддержки одаренной молодежи, обучающейся в учебных заведениях страны, банк выделил льготные учебные кредиты почти трем тысячам студентов, произведя расчетные операции по их контрактным платежам. Объем выделенных кредитов превысил 416 миллионов сумов.</w:t>
      </w:r>
    </w:p>
    <w:p>
      <w:pPr>
        <w:pStyle w:val="Normal"/>
        <w:rPr/>
      </w:pPr>
      <w:r>
        <w:rPr/>
        <w:tab/>
        <w:t>Одним из основных направлений кредитной политики банка является удовлетворение спроса на кредиты широким слоям населения страны, благодаря активному привлечению свободных средств граждан в банковские вклады. А достаточно развитая сеть оказания новых услуг банка привела к тому, что узбекистанцы приобретают различные товары за счет кредитования потребительского рынка. Это означает, что предприятия выпускают сегодня качественную, популярную и конкурентоспособную продукцию, которая, работает на повышение экспортного потенциала страны, чему не в последнюю очередь, способствуют кредиты Народного банка.</w:t>
      </w:r>
    </w:p>
    <w:p>
      <w:pPr>
        <w:pStyle w:val="Normal"/>
        <w:rPr/>
      </w:pPr>
      <w:r>
        <w:rPr/>
        <w:tab/>
        <w:t>Народный банк Республики Узбекистан как полноправный член Всемирного Института Сберегательных банков (BИСБ) впервые участвовал в 20-м Всемирном Конгрессе Сберегательных банков в мае 2003 года в Мадриде. Конгресс проходил под лозунгом "Эффективность сберегательных банков и обязательства перед обществом".</w:t>
      </w:r>
    </w:p>
    <w:p>
      <w:pPr>
        <w:pStyle w:val="Normal"/>
        <w:rPr/>
      </w:pPr>
      <w:r>
        <w:rPr/>
        <w:tab/>
        <w:t>Народный банк, как равноправный член Всемирного института сберегательных банков, с июня 2003 года сотрудничает с Фондом Сберегательных касс по международному сотрудничеству Германии. Основная цель - оказание банковских услуг клиентам банка согласно международным стандартам, развитие малого и среднего бизнеса в Республике, повышение квалификации работников банка в ведущих финансовых институтах Германии и многое другое, что способствует расширению контактов и повышению профессионального уровня банкиров.</w:t>
      </w:r>
    </w:p>
    <w:p>
      <w:pPr>
        <w:pStyle w:val="Normal"/>
        <w:rPr/>
      </w:pPr>
      <w:r>
        <w:rPr/>
        <w:tab/>
        <w:t>На основе анализа деятельности Банка консультантом фонда были определены ряд приоритетных направлений сотрудничества. Это обучение и повышение квалификации персонала в области обслуживания кредитов, развитие кредитных операций с предприятиями малого и среднего бизнеса, формирование современного банковского управления, оптимизация развития филиальной сети, в том числе и поддержка при приобретении передвижных филиалов с целью совершенствования обслуживания в малонаселенных районах страны.</w:t>
      </w:r>
    </w:p>
    <w:p>
      <w:pPr>
        <w:pStyle w:val="Normal"/>
        <w:rPr/>
      </w:pPr>
      <w:r>
        <w:rPr/>
        <w:tab/>
        <w:t>Для реализации поставленных целей долгосрочным консультантом Фонда были отобраны филиалы Народного банка в городах Ташкенте, Самарканде и Бухаре для создания образцовых филиалов, осуществляющих свою деятельность по принципу сберегательных банков Германии. Дизайнеры фонда провели переоснащение филиалов, начиная от офисной мебели до современной компьютерной техникой и банкоматов немецкого образца, и сегодня эти образцовые филиалы обслуживают клиентов.</w:t>
      </w:r>
    </w:p>
    <w:p>
      <w:pPr>
        <w:pStyle w:val="Normal"/>
        <w:rPr/>
      </w:pPr>
      <w:r>
        <w:rPr/>
        <w:tab/>
        <w:t>Основное внимание сотрудничества по проекту уделяется повышению квалификации ведущих сотрудников Народного банка. Так, три группы сотрудников в количестве 25 человек прошли курсы повышения квалификации в ведущих финансовых институтах Германии.</w:t>
      </w:r>
    </w:p>
    <w:p>
      <w:pPr>
        <w:pStyle w:val="Normal"/>
        <w:rPr/>
      </w:pPr>
      <w:r>
        <w:rPr/>
        <w:tab/>
        <w:t>Следует заметить, что Народный банк не стоит на месте, а движется вместе с прогрессом. Этому доказательство создание дополнительного удобства для своих клиентов государственно-коммерческий Народный банк Республики Узбекистан наладил деятельность передвижного банка – «Пойтахт - сайер банки».</w:t>
      </w:r>
    </w:p>
    <w:p>
      <w:pPr>
        <w:pStyle w:val="Normal"/>
        <w:rPr/>
      </w:pPr>
      <w:r>
        <w:rPr/>
        <w:tab/>
        <w:t>Германский фонд сберегательных касс в соответствии с договоренностью о сотрудничестве между двумя странами предоставил для этого переоборудованные автобусы марки «Мерседес-бенц». Передвижной банк, размещенный в этих автобусах, уже приступил к обслуживанию населения непосредственно на местах.</w:t>
      </w:r>
    </w:p>
    <w:p>
      <w:pPr>
        <w:pStyle w:val="Normal"/>
        <w:rPr/>
      </w:pPr>
      <w:r>
        <w:rPr/>
        <w:tab/>
        <w:t>В передвижном банке клиенты могут одновременно открыть счета в национальной и иностранной валюте, произвести оплату коммунальных и других услуг, получить зарплату и пособия, провести операции по обмену различной валюты.</w:t>
      </w:r>
    </w:p>
    <w:p>
      <w:pPr>
        <w:pStyle w:val="Normal"/>
        <w:rPr/>
      </w:pPr>
      <w:r>
        <w:rPr/>
        <w:tab/>
        <w:t>Открытие всех филиалов должно быть отражено в уставе в Уставе банка с указанием их юридических адресов. Местонахождение Мирзо-Улугбекского отделения Народного банка : г. Ташкент пл. Х. Олимжана, 13а. в данном филиале руководством текущей деятельности заведует управляющий Ходжимухамедов Жалолиддин Алимжанович.</w:t>
      </w:r>
    </w:p>
    <w:p>
      <w:pPr>
        <w:pStyle w:val="Normal"/>
        <w:rPr/>
      </w:pPr>
      <w:r>
        <w:rPr/>
        <w:tab/>
        <w:t>К службам банка относят:</w:t>
      </w:r>
    </w:p>
    <w:p>
      <w:pPr>
        <w:pStyle w:val="Normal"/>
        <w:rPr/>
      </w:pPr>
      <w:r>
        <w:rPr/>
        <w:t>- отдел кадров- осуществляет подбор и расстановку персонала, организует его обучение, повышение квалификации и т.п.;</w:t>
      </w:r>
    </w:p>
    <w:p>
      <w:pPr>
        <w:pStyle w:val="Normal"/>
        <w:rPr/>
      </w:pPr>
      <w:r>
        <w:rPr/>
        <w:t>- юридический отдел- разрабатывает и вносит изменения в нормативные документы, составляет договоры, ведет дела банка в судебных и административных учреждениях и т.п.;</w:t>
      </w:r>
    </w:p>
    <w:p>
      <w:pPr>
        <w:pStyle w:val="Normal"/>
        <w:rPr/>
      </w:pPr>
      <w:r>
        <w:rPr/>
        <w:t>- административно-хозяйственный отдел- занимается приобретением, ремонтом и продажей зданий , сооружений и оборудования банка;</w:t>
      </w:r>
    </w:p>
    <w:p>
      <w:pPr>
        <w:pStyle w:val="Normal"/>
        <w:rPr/>
      </w:pPr>
      <w:r>
        <w:rPr/>
        <w:t>- отдел автоматизации- организует компьютерные системы банка и выполнение электронных расчетов, разрабатывает и организует программы оснащения банка электронно-вычислительной и оргтехникой, разрабатывает программное обеспечение для отделов и управлений банка;</w:t>
      </w:r>
    </w:p>
    <w:p>
      <w:pPr>
        <w:pStyle w:val="Normal"/>
        <w:rPr/>
      </w:pPr>
      <w:r>
        <w:rPr/>
        <w:t>- служба безопасности- обеспечивает безопасность деятельности банка и его сотрудников, осуществляет проверку крупных вкладчиков и заемщиков.</w:t>
      </w:r>
    </w:p>
    <w:p>
      <w:pPr>
        <w:pStyle w:val="Normal"/>
        <w:rPr/>
      </w:pPr>
      <w:r>
        <w:rPr/>
        <w:t>- кредитный отдел- отдел обслуживания кредитов и гарантий;</w:t>
      </w:r>
    </w:p>
    <w:p>
      <w:pPr>
        <w:pStyle w:val="Normal"/>
        <w:rPr/>
      </w:pPr>
      <w:r>
        <w:rPr/>
        <w:t>- валютный отдел- занимается текущими валютными операциями.</w:t>
      </w:r>
    </w:p>
    <w:p>
      <w:pPr>
        <w:pStyle w:val="Normal"/>
        <w:rPr/>
      </w:pPr>
      <w:r>
        <w:rPr/>
        <w:tab/>
        <w:t>В Народном банке Мирзо-Улугбекского района функционируют следующие управления:</w:t>
      </w:r>
    </w:p>
    <w:p>
      <w:pPr>
        <w:pStyle w:val="Normal"/>
        <w:rPr/>
      </w:pPr>
      <w:r>
        <w:rPr/>
        <w:t xml:space="preserve">1. Управление планирования и развития деятельности банка призвано обеспечивать ликвидность, рентабельность и надежность банка. </w:t>
      </w:r>
    </w:p>
    <w:p>
      <w:pPr>
        <w:pStyle w:val="Normal"/>
        <w:rPr/>
      </w:pPr>
      <w:r>
        <w:rPr/>
        <w:t>2. Управление депозитных операций предназначено для привлечения, учета и анализа средств юридических и физических лиц в депозиты.</w:t>
      </w:r>
    </w:p>
    <w:p>
      <w:pPr>
        <w:pStyle w:val="Normal"/>
        <w:rPr/>
      </w:pPr>
      <w:r>
        <w:rPr/>
        <w:t>3. Кредитное управление предназначено для организации кредитования предприятий, других банков и населения.</w:t>
      </w:r>
    </w:p>
    <w:p>
      <w:pPr>
        <w:pStyle w:val="Normal"/>
        <w:rPr/>
      </w:pPr>
      <w:r>
        <w:rPr/>
        <w:t xml:space="preserve">4. Валютное управление предназначено для осуществления и анализа валютных операций. </w:t>
      </w:r>
    </w:p>
    <w:p>
      <w:pPr>
        <w:pStyle w:val="Normal"/>
        <w:rPr/>
      </w:pPr>
      <w:r>
        <w:rPr/>
        <w:t xml:space="preserve">5. Учетно-операционное управление занимается организацией расчетно-кассовой деятельности банка. </w:t>
      </w:r>
    </w:p>
    <w:p>
      <w:pPr>
        <w:pStyle w:val="Normal"/>
        <w:rPr>
          <w:lang w:val="en-US"/>
        </w:rPr>
      </w:pPr>
      <w:r>
        <w:rPr/>
        <w:t>6. Бухгалтерский аппарат включает в себя работников, занятых оформлением, контролем расчетно-денежных документов и отражением банковских операций по счетам бухгалтерского учета.</w:t>
      </w:r>
    </w:p>
    <w:p>
      <w:pPr>
        <w:pStyle w:val="Normal"/>
        <w:rPr/>
      </w:pPr>
      <w:r>
        <w:rPr/>
        <w:tab/>
        <w:t>Также Народный банк выполняет комиссионные операции. Это такие операции, которые банк выполняет не по собственной инициативе, а по поручению своих клиентов за определенную плату в виде комиссионного вознаграждения. К таким операциям относятся6</w:t>
      </w:r>
    </w:p>
    <w:p>
      <w:pPr>
        <w:pStyle w:val="Normal"/>
        <w:numPr>
          <w:ilvl w:val="0"/>
          <w:numId w:val="2"/>
        </w:numPr>
        <w:rPr/>
      </w:pPr>
      <w:r>
        <w:rPr/>
        <w:t>трастовые операции;</w:t>
      </w:r>
    </w:p>
    <w:p>
      <w:pPr>
        <w:pStyle w:val="Normal"/>
        <w:numPr>
          <w:ilvl w:val="0"/>
          <w:numId w:val="2"/>
        </w:numPr>
        <w:rPr/>
      </w:pPr>
      <w:r>
        <w:rPr/>
        <w:t>расчетно-кассовые операции;</w:t>
      </w:r>
    </w:p>
    <w:p>
      <w:pPr>
        <w:pStyle w:val="Normal"/>
        <w:numPr>
          <w:ilvl w:val="0"/>
          <w:numId w:val="2"/>
        </w:numPr>
        <w:rPr/>
      </w:pPr>
      <w:r>
        <w:rPr/>
        <w:t>гарантийные операции;</w:t>
      </w:r>
    </w:p>
    <w:p>
      <w:pPr>
        <w:pStyle w:val="Normal"/>
        <w:numPr>
          <w:ilvl w:val="0"/>
          <w:numId w:val="2"/>
        </w:numPr>
        <w:rPr/>
      </w:pPr>
      <w:r>
        <w:rPr/>
        <w:t>консалтинговые операции.</w:t>
      </w:r>
    </w:p>
    <w:p>
      <w:pPr>
        <w:pStyle w:val="Normal"/>
        <w:rPr/>
      </w:pPr>
      <w:r>
        <w:rPr/>
        <w:tab/>
        <w:t>Трастовые операции- это такие операции Народного банка, которые осуществляются по доверительному распоряжению имуществом клиентов в рамках предоставленных ему полномочий.</w:t>
      </w:r>
    </w:p>
    <w:p>
      <w:pPr>
        <w:pStyle w:val="Normal"/>
        <w:rPr/>
      </w:pPr>
      <w:r>
        <w:rPr/>
        <w:tab/>
        <w:t>Расчетно-кассовые операции представляют собой обслуживание депозитных счетов до востребования, а также чековых счетов. При этом происходит списание и зачисление средств на эти счета при осуществлении клиентами расчетов, получении и выдачи наличных денег со счета, их хранении и перевозке. За обслуживание счетов Народный банк получает определенную плату, размер которой заранее обсуждается в договоре банковского счета.</w:t>
      </w:r>
    </w:p>
    <w:p>
      <w:pPr>
        <w:pStyle w:val="Normal"/>
        <w:rPr/>
      </w:pPr>
      <w:r>
        <w:rPr/>
        <w:tab/>
        <w:t>При гарантийных операциях Народный банк дает согласие выступить гарантом по кредиту, который предоставляется заемщику в другой кредитной организации. Народный банк по просьбе заемщика письменно обязуется уплатить его кредитору при определенных оговоренных условиях денежную сумму по предъявлению последним письменного требования об уплате. В данном случае за выполненную операцию Народный банк получает вознаграждение.</w:t>
      </w:r>
    </w:p>
    <w:p>
      <w:pPr>
        <w:pStyle w:val="Normal"/>
        <w:rPr/>
      </w:pPr>
      <w:r>
        <w:rPr/>
        <w:tab/>
        <w:t>При консалтинговых услугах Народный банк предоставляет своему клиенту всю интересующую его информацию по различным экономическим и финансовым вопро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Сбережения населения и их виды. Привлечение средств клиентов во вклады (депозиты).</w:t>
      </w:r>
    </w:p>
    <w:p>
      <w:pPr>
        <w:pStyle w:val="Normal"/>
        <w:rPr/>
      </w:pPr>
      <w:r>
        <w:rPr/>
        <w:tab/>
        <w:t>В соответствии с законом Республики Узбекистан «О банках и банковской деятельности» от 25 апреля 1996 года вклад (депозит)- сумма денег, передаваемая на условиях ее полного возврата с процентами или надбавками либо без таковых по первому требованию, или в срок, согласованный между лицом, производящим платеж, и лицом, получающим платеж, или между их законными представителями.</w:t>
      </w:r>
    </w:p>
    <w:p>
      <w:pPr>
        <w:pStyle w:val="Normal"/>
        <w:rPr/>
      </w:pPr>
      <w:r>
        <w:rPr/>
        <w:tab/>
        <w:t>Народный банк предоставляет своим клиентам депозитные услуги, которые заключаются в хранении свободных денежных средств клиентов на банковских счетах, в период которого происходит начисление определенных процентов на них.</w:t>
      </w:r>
    </w:p>
    <w:p>
      <w:pPr>
        <w:pStyle w:val="Normal"/>
        <w:rPr/>
      </w:pPr>
      <w:r>
        <w:rPr/>
        <w:tab/>
        <w:t xml:space="preserve">И физические и юридические лица имеют право воспользоваться депозитными услугами Народного банка. Их депозиты могут вноситься как в наличной, так и в безналичной формах. Если  депозитными услугами Народного банка воспользовалось физическое лицо, не достигшее 14 лет, то оно имеет право самостоятельно внести вклад на свое имя, а также распоряжаться им по своему усмотрению. </w:t>
      </w:r>
    </w:p>
    <w:p>
      <w:pPr>
        <w:pStyle w:val="Normal"/>
        <w:rPr/>
      </w:pPr>
      <w:r>
        <w:rPr/>
        <w:tab/>
        <w:t xml:space="preserve">Также любые дееспособные физические лица имеют права вносить вклады на имя несовершеннолетнего. Если у несовершеннолетнего имеется опекун или доверенное лицо, то он также может внести денежную сумму на имя своего подопечного. </w:t>
      </w:r>
    </w:p>
    <w:p>
      <w:pPr>
        <w:pStyle w:val="Normal"/>
        <w:rPr/>
      </w:pPr>
      <w:r>
        <w:rPr/>
        <w:tab/>
        <w:t xml:space="preserve">Вкладами, внесенными кем-либо на имя несовершеннолетнего, распоряжаются: </w:t>
      </w:r>
    </w:p>
    <w:p>
      <w:pPr>
        <w:pStyle w:val="Normal"/>
        <w:numPr>
          <w:ilvl w:val="0"/>
          <w:numId w:val="10"/>
        </w:numPr>
        <w:rPr/>
      </w:pPr>
      <w:r>
        <w:rPr/>
        <w:t>до достижения несовершеннолетними 14 лет- родители или же опекуны и доверенные лица несовершеннолетнего;</w:t>
      </w:r>
    </w:p>
    <w:p>
      <w:pPr>
        <w:pStyle w:val="Normal"/>
        <w:numPr>
          <w:ilvl w:val="0"/>
          <w:numId w:val="10"/>
        </w:numPr>
        <w:rPr/>
      </w:pPr>
      <w:r>
        <w:rPr/>
        <w:t>опекуны, с разрешением опекунского совета;</w:t>
      </w:r>
    </w:p>
    <w:p>
      <w:pPr>
        <w:pStyle w:val="Normal"/>
        <w:numPr>
          <w:ilvl w:val="0"/>
          <w:numId w:val="10"/>
        </w:numPr>
        <w:rPr/>
      </w:pPr>
      <w:r>
        <w:rPr/>
        <w:t>по достижении несовершеннолетними 14 лет- сами несовершеннолетние, ео с при наличии письменного согласия родителей или иных законных представителей.</w:t>
      </w:r>
    </w:p>
    <w:p>
      <w:pPr>
        <w:pStyle w:val="Normal"/>
        <w:rPr/>
      </w:pPr>
      <w:r>
        <w:rPr/>
        <w:tab/>
        <w:t>На денежные средства юридических и физических лиц, находящихся на счетах во вкладах Народного банка, может быть наложен арест или обращено взыскание только в случаях и порядке, предусмотренных законодательством Узбекистана.</w:t>
      </w:r>
    </w:p>
    <w:p>
      <w:pPr>
        <w:pStyle w:val="Normal"/>
        <w:rPr/>
      </w:pPr>
      <w:r>
        <w:rPr/>
        <w:tab/>
        <w:t>Народный банк гарантирует тайну по вкладам своих клиентов и корреспондентов. Справки по счетам юридических лиц и граждан, осуществляющих предпринимательскую деятельность без образования юридического лица, выдаются Народным банком им самим, судам, органам государственной налоговой службы, а также органам дознания и следствия при наличии возбужденного уголовного дела.</w:t>
      </w:r>
    </w:p>
    <w:p>
      <w:pPr>
        <w:pStyle w:val="Normal"/>
        <w:rPr/>
      </w:pPr>
      <w:r>
        <w:rPr/>
        <w:tab/>
        <w:t xml:space="preserve">Справки по вкладам физических лиц выдаются Народным банком им самим и их законным представителям, судам, органам дознания и следствия и по делам, находящимся в их производстве, в случаях когда на денежные средства может быть наложен арест, обращено взыскание или применена конфискация имущества. </w:t>
      </w:r>
    </w:p>
    <w:p>
      <w:pPr>
        <w:pStyle w:val="Normal"/>
        <w:rPr/>
      </w:pPr>
      <w:r>
        <w:rPr/>
        <w:tab/>
        <w:t>На все виды депозитов Народного банка физическое лицо имеет право составить завещательное распоряжение.</w:t>
      </w:r>
    </w:p>
    <w:p>
      <w:pPr>
        <w:pStyle w:val="Normal"/>
        <w:rPr/>
      </w:pPr>
      <w:r>
        <w:rPr/>
        <w:tab/>
        <w:t>Справки по вкладам в случае смерти их владельцев выдаются Народным банком лицам, указанным владельцем вкладов в сделанном банку завещательном распоряжении, государственным нотариальным конторам по находящимся в их производстве наследственным делам о вкладах  умерших вкладчиков. А в отношении счетов иностранных граждан- иностранным консульским учреждениям.</w:t>
      </w:r>
    </w:p>
    <w:p>
      <w:pPr>
        <w:pStyle w:val="Normal"/>
        <w:rPr/>
      </w:pPr>
      <w:r>
        <w:rPr/>
        <w:tab/>
        <w:t>На денежные средства юридических лиц, находящихся в Народном банке, арест может быть наложен по решениям судов, постановлениям следственных органов, а взыскание может быть обращено лишь по исполнительным листам, выданным судами, по приказам хозяйственных судов и другим исполнительным документам, а также по требованию государственной налоговой инспекции.</w:t>
      </w:r>
    </w:p>
    <w:p>
      <w:pPr>
        <w:pStyle w:val="Normal"/>
        <w:rPr/>
      </w:pPr>
      <w:r>
        <w:rPr/>
        <w:tab/>
        <w:t xml:space="preserve">На денежные средства граждан, находящиеся в Народном банке, арест может быть наложен и взыскании е обращено только на основании приговора или решения суда, вступившего в законную силу. </w:t>
      </w:r>
    </w:p>
    <w:p>
      <w:pPr>
        <w:pStyle w:val="Normal"/>
        <w:rPr/>
      </w:pPr>
      <w:r>
        <w:rPr/>
        <w:tab/>
        <w:t>Конфискация денежных средств граждан может быть произведена на основании вступившего в законную силу приговора или вынесенного в соответствии с законным постановлением о конфискации имущества.</w:t>
      </w:r>
    </w:p>
    <w:p>
      <w:pPr>
        <w:pStyle w:val="Normal"/>
        <w:rPr/>
      </w:pPr>
      <w:r>
        <w:rPr/>
        <w:tab/>
        <w:t xml:space="preserve"> В Народном банке не устанавливаются ограничения на снятие с депозитных счетов всей суммы вклада или ее части по первому требованию депозитора, если иное не предусмотрено договором.</w:t>
      </w:r>
    </w:p>
    <w:p>
      <w:pPr>
        <w:pStyle w:val="Normal"/>
        <w:rPr/>
      </w:pPr>
      <w:r>
        <w:rPr/>
        <w:tab/>
        <w:t>Виды депозитов Народного банка:</w:t>
      </w:r>
    </w:p>
    <w:p>
      <w:pPr>
        <w:pStyle w:val="Normal"/>
        <w:numPr>
          <w:ilvl w:val="0"/>
          <w:numId w:val="1"/>
        </w:numPr>
        <w:rPr/>
      </w:pPr>
      <w:r>
        <w:rPr/>
        <w:t>депозиты до востребования;</w:t>
      </w:r>
    </w:p>
    <w:p>
      <w:pPr>
        <w:pStyle w:val="Normal"/>
        <w:numPr>
          <w:ilvl w:val="0"/>
          <w:numId w:val="1"/>
        </w:numPr>
        <w:rPr/>
      </w:pPr>
      <w:r>
        <w:rPr/>
        <w:t>срочные депозиты;</w:t>
      </w:r>
    </w:p>
    <w:p>
      <w:pPr>
        <w:pStyle w:val="Normal"/>
        <w:numPr>
          <w:ilvl w:val="0"/>
          <w:numId w:val="1"/>
        </w:numPr>
        <w:rPr/>
      </w:pPr>
      <w:r>
        <w:rPr/>
        <w:t>сберегательные депозиты;</w:t>
      </w:r>
    </w:p>
    <w:p>
      <w:pPr>
        <w:pStyle w:val="Normal"/>
        <w:numPr>
          <w:ilvl w:val="0"/>
          <w:numId w:val="1"/>
        </w:numPr>
        <w:rPr/>
      </w:pPr>
      <w:r>
        <w:rPr/>
        <w:t>валютные депозиты.</w:t>
      </w:r>
    </w:p>
    <w:p>
      <w:pPr>
        <w:pStyle w:val="Normal"/>
        <w:rPr/>
      </w:pPr>
      <w:r>
        <w:rPr/>
        <w:tab/>
        <w:t>Депозиты до востребования- вклады физических и юридических лиц, хранение которых не ограничено заранее установленным сроком, то есть лицо, владеющее вкладом, имеет право забрать свои денежные средства. Плата за обслуживание депозитного счета до востребования осуществляется в размерах, определяемых договором.</w:t>
      </w:r>
    </w:p>
    <w:p>
      <w:pPr>
        <w:pStyle w:val="Normal"/>
        <w:rPr/>
      </w:pPr>
      <w:r>
        <w:rPr/>
        <w:tab/>
        <w:t>Сберегательные депозиты- денежные средства, внесенные физическими лицами на хранение в банки и сберегательные учреждения с целью получения процентов. Сберегательный вклад может быть срочным и до востребования. При открытии данного вклада Народный банк выдает клиенту сберегательную книжку, в которой и отражаются все проводимые операции. Если же клиент банка решил закрыть свой счет, то книжка обязательно должна быть возвращена. В том случае если депозитор собственноручно что-либо отметил в сберегательной книжке, то данные записи не учитываются Народным банком, так как он не несет ответственности за неправильное оформление операций. При утере сберегательной книжки Народный банк после получения заявления от своего клиента выдает ему новую книжку. При открытии сберегательной книжки юридические лица все необходимые моменты оговаривают в договоре, заключенным с банком, в установленном порядке.</w:t>
      </w:r>
    </w:p>
    <w:p>
      <w:pPr>
        <w:pStyle w:val="Normal"/>
        <w:rPr/>
      </w:pPr>
      <w:r>
        <w:rPr/>
        <w:tab/>
        <w:t xml:space="preserve">Срочные депозиты- это вклады физических и юридических лиц, которые помещаются на определенный срок, который оговаривается в договоре банковского вклада. При открытии данного вклада физическое лицо получает сберегательную книжку. Депозитор должен вносить сумму депозита, указанную в договоре с Народным банком.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 При этом сумму вклада вкладчик получит в любом случае, даже если вклад истребован досрочно. </w:t>
      </w:r>
    </w:p>
    <w:p>
      <w:pPr>
        <w:pStyle w:val="Normal"/>
        <w:rPr/>
      </w:pPr>
      <w:r>
        <w:rPr/>
        <w:tab/>
        <w:t>Валютные депозиты- это вклады, которые могут открывать резиденты, а также нерезиденты, находящиеся на территории Республики Узбекистан, в порядке, установленным Центральном банком Республики Узбекистан. Средства в иностранной валюте юридических лиц - резидентов хранятся на валютных счетах в уполномоченных банках на территории Республики Узбекистан и используются ими самостоятельно в соответствии с законодательством. Физические лица - нерезиденты, временно находящиеся в Республике Узбекистан, иностранные дипломатические и иные официальные представительства, международные организации и их филиалы, пользующиеся иммунитетом и дипломатическими привилегиями, а также представительства иностранных организаций в Республике Узбекистан, не осуществляющие хозяйственную или иную коммерческую деятельность, вправе открывать и использовать счета в национальной валюте и иностранной валюте в уполномоченных банках на территории Республики Узбекистан. Ведение депозитов валютных счетов осуществляется в соответствии с законом «О валютном регулировании» от 11.12.2003 года и иными законодательными актами, а также нормативными актами Центрального банка Республики Узбекистан по регулированию режима депозитных и кредитных счетов.</w:t>
      </w:r>
    </w:p>
    <w:p>
      <w:pPr>
        <w:pStyle w:val="Normal"/>
        <w:rPr/>
      </w:pPr>
      <w:r>
        <w:rPr/>
        <w:tab/>
        <w:t>Народный банк предоставляет различные виды вкладов для населения, а также для юридических лиц. Их краткая характеристика:</w:t>
      </w:r>
    </w:p>
    <w:p>
      <w:pPr>
        <w:pStyle w:val="Normal"/>
        <w:numPr>
          <w:ilvl w:val="0"/>
          <w:numId w:val="4"/>
        </w:numPr>
        <w:rPr/>
      </w:pPr>
      <w:r>
        <w:rPr>
          <w:color w:val="000000"/>
        </w:rPr>
        <w:t>Махалла фидоийлари- открывается на основании списка махаллинского актива. Сумма вклада- 30000000 сум. Начисление процентов осуществляется ежемесячно в размере 36% годовых. Срок хранения 6 месяцев. В данном случае нет возможности пополнения счета.</w:t>
      </w:r>
    </w:p>
    <w:p>
      <w:pPr>
        <w:pStyle w:val="Normal"/>
        <w:numPr>
          <w:ilvl w:val="0"/>
          <w:numId w:val="4"/>
        </w:numPr>
        <w:rPr/>
      </w:pPr>
      <w:r>
        <w:rPr>
          <w:color w:val="000000"/>
        </w:rPr>
        <w:t>Даромад манбаи- в данном случае проценты выплачиваются ежемесячно.  Начисление процентов осуществляется ежемесячно в размере 22% годовых. Сумма вклада- 10000000 сум. Срок хранения 6 месяцев. Также нет возможности пополнения счета.</w:t>
      </w:r>
    </w:p>
    <w:p>
      <w:pPr>
        <w:pStyle w:val="Normal"/>
        <w:numPr>
          <w:ilvl w:val="0"/>
          <w:numId w:val="4"/>
        </w:numPr>
        <w:rPr/>
      </w:pPr>
      <w:r>
        <w:rPr>
          <w:color w:val="000000"/>
        </w:rPr>
        <w:t>Ташаббус- при получении процентов они переводятся на коммунальные платежи. Сумма вклада- 2000000 сум. Проценты начисляются ежемесячно в размере 22% годовых. Срок хранения 3 месяца. Но здесь уже возможно пополнение счета.</w:t>
      </w:r>
    </w:p>
    <w:p>
      <w:pPr>
        <w:pStyle w:val="Normal"/>
        <w:numPr>
          <w:ilvl w:val="0"/>
          <w:numId w:val="4"/>
        </w:numPr>
        <w:rPr/>
      </w:pPr>
      <w:r>
        <w:rPr>
          <w:color w:val="000000"/>
        </w:rPr>
        <w:t>Хамкор- проценты выплачиваются ежемесячно. Сумма вклада- 30000000 сум. Срок хранения 1 год. Проценты начисляются ежемесячно в размере 22% годовых. Нет возможности пополнения.</w:t>
      </w:r>
    </w:p>
    <w:p>
      <w:pPr>
        <w:pStyle w:val="Normal"/>
        <w:numPr>
          <w:ilvl w:val="0"/>
          <w:numId w:val="4"/>
        </w:numPr>
        <w:rPr/>
      </w:pPr>
      <w:r>
        <w:rPr>
          <w:color w:val="000000"/>
        </w:rPr>
        <w:t>Такдим этувчига- проценты выплачиваются ежемесячно. Сумма вклада- 500000 сум. Срок хранения 3 месяца. Проценты начисляются ежемесячно в размере 18% годовых. Пополнение невозможно.</w:t>
      </w:r>
    </w:p>
    <w:p>
      <w:pPr>
        <w:pStyle w:val="Normal"/>
        <w:numPr>
          <w:ilvl w:val="0"/>
          <w:numId w:val="4"/>
        </w:numPr>
        <w:rPr/>
      </w:pPr>
      <w:r>
        <w:rPr>
          <w:color w:val="000000"/>
        </w:rPr>
        <w:t>Ташаккур- предназначен только для Ташкентской области. Сумма вклада- 500000 сум. Срок хранения 3 месяца. Проценты начисляются ежемесячно в размере 18% годовых. Нет возможности пополнения.</w:t>
      </w:r>
    </w:p>
    <w:p>
      <w:pPr>
        <w:pStyle w:val="Normal"/>
        <w:numPr>
          <w:ilvl w:val="0"/>
          <w:numId w:val="4"/>
        </w:numPr>
        <w:rPr/>
      </w:pPr>
      <w:r>
        <w:rPr>
          <w:color w:val="000000"/>
        </w:rPr>
        <w:t>Олтин водий- проценты выплачиваются авансом, только для Ферганской области. Сумма вклада- 5000000 сум. Срок хранения 6 месяцев. Проценты начисляются ежемесячно в размере 18% годовых. Нет возможности пополнения.</w:t>
      </w:r>
    </w:p>
    <w:p>
      <w:pPr>
        <w:pStyle w:val="Normal"/>
        <w:numPr>
          <w:ilvl w:val="0"/>
          <w:numId w:val="4"/>
        </w:numPr>
        <w:rPr/>
      </w:pPr>
      <w:r>
        <w:rPr>
          <w:color w:val="000000"/>
        </w:rPr>
        <w:t>Пойтахт- в данном случае если условия вклада нарушаются и вклад востребуется, то выплачивается доход по процентной ставки до востребования. Сумма вклада- 100000 сум. Срок хранения 3 месяца. Проценты начисляются ежемесячно в размере 18% годовых. Нет возможности пополнения.</w:t>
      </w:r>
    </w:p>
    <w:p>
      <w:pPr>
        <w:pStyle w:val="Normal"/>
        <w:numPr>
          <w:ilvl w:val="0"/>
          <w:numId w:val="4"/>
        </w:numPr>
        <w:rPr/>
      </w:pPr>
      <w:r>
        <w:rPr>
          <w:color w:val="000000"/>
        </w:rPr>
        <w:t>Мукофот- на остаток вклада выплачивается 4,5%. Сумма вклада- 500000 сум. Срок хранения 3 месяца. Проценты начисляются ежемесячно в размере 18% годовых. Нет возможности пополнения.</w:t>
      </w:r>
    </w:p>
    <w:p>
      <w:pPr>
        <w:pStyle w:val="Normal"/>
        <w:numPr>
          <w:ilvl w:val="0"/>
          <w:numId w:val="4"/>
        </w:numPr>
        <w:rPr/>
      </w:pPr>
      <w:r>
        <w:rPr>
          <w:color w:val="000000"/>
        </w:rPr>
        <w:t>Имконият- принимается только в наличной форме. проценты начисляются на 1 число каждого месяца. Сумма вклада- 1000000 сум. Срок хранения 1 год. Проценты начисляются на 1 число каждого месяца в размере 16% годовых. Нет возможности пополнения.</w:t>
      </w:r>
    </w:p>
    <w:p>
      <w:pPr>
        <w:pStyle w:val="Normal"/>
        <w:numPr>
          <w:ilvl w:val="0"/>
          <w:numId w:val="4"/>
        </w:numPr>
        <w:rPr/>
      </w:pPr>
      <w:r>
        <w:rPr>
          <w:color w:val="000000"/>
        </w:rPr>
        <w:t>Айём- выигрышный вклад. Сумма вклада- 1000000 сум. Срок хранения 3 месяца.  Проценты начисляются ежемесячно в размере 12% годовых. Нет возможности пополнения.</w:t>
      </w:r>
    </w:p>
    <w:p>
      <w:pPr>
        <w:pStyle w:val="Normal"/>
        <w:numPr>
          <w:ilvl w:val="0"/>
          <w:numId w:val="4"/>
        </w:numPr>
        <w:rPr/>
      </w:pPr>
      <w:r>
        <w:rPr>
          <w:color w:val="000000"/>
        </w:rPr>
        <w:t>Фарзанд келажаги- вклад действует до исполнения 7 лет. Сумма вклада- 1000000 сум. Срок хранения 6 лет. Проценты начисляются ежемесячно в размере 16% годовых. В данном случае возможно пополнение.</w:t>
      </w:r>
    </w:p>
    <w:p>
      <w:pPr>
        <w:pStyle w:val="Normal"/>
        <w:numPr>
          <w:ilvl w:val="0"/>
          <w:numId w:val="4"/>
        </w:numPr>
        <w:rPr/>
      </w:pPr>
      <w:r>
        <w:rPr>
          <w:color w:val="000000"/>
        </w:rPr>
        <w:t>Мустакил хаёт- вклад действует до исполнения 16 лет. Сумма вклада- 1000000 сум. Срок хранения 6 лет. Проценты начисляются ежемесячно в размере 16% годовых. В данном случае возможно пополнение.</w:t>
      </w:r>
    </w:p>
    <w:p>
      <w:pPr>
        <w:pStyle w:val="Normal"/>
        <w:numPr>
          <w:ilvl w:val="0"/>
          <w:numId w:val="4"/>
        </w:numPr>
        <w:rPr/>
      </w:pPr>
      <w:r>
        <w:rPr>
          <w:color w:val="000000"/>
        </w:rPr>
        <w:t xml:space="preserve">Срочный- доходы с процентов определяются по ставке до востребования. Сумма вклада- 30000 долларов США. Срок хранения 1 год. Проценты начисляются ежемесячно в размере 1,5% годовых. Нет возможности пополнения. </w:t>
      </w:r>
    </w:p>
    <w:p>
      <w:pPr>
        <w:pStyle w:val="Normal"/>
        <w:ind w:left="360" w:hanging="0"/>
        <w:rPr/>
      </w:pPr>
      <w:r>
        <w:rPr/>
      </w:r>
    </w:p>
    <w:p>
      <w:pPr>
        <w:pStyle w:val="Normal"/>
        <w:rPr/>
      </w:pPr>
      <w:r>
        <w:rPr/>
      </w:r>
    </w:p>
    <w:p>
      <w:pPr>
        <w:pStyle w:val="Normal"/>
        <w:rPr>
          <w:b/>
          <w:b/>
          <w:sz w:val="28"/>
          <w:szCs w:val="28"/>
        </w:rPr>
      </w:pPr>
      <w:r>
        <w:rPr>
          <w:b/>
          <w:sz w:val="28"/>
          <w:szCs w:val="28"/>
        </w:rPr>
        <w:t>3. Расчетно-кассовые операции с населением. Принятие наличных и безналичных платежей по расчетно-кассовым операциям и их оформление.</w:t>
      </w:r>
    </w:p>
    <w:p>
      <w:pPr>
        <w:pStyle w:val="Normal"/>
        <w:ind w:firstLine="708"/>
        <w:rPr/>
      </w:pPr>
      <w:r>
        <w:rPr/>
        <w:t>Кассовые операции- это операции по приему и выдаче наличных денежных средств.</w:t>
      </w:r>
    </w:p>
    <w:p>
      <w:pPr>
        <w:pStyle w:val="Normal"/>
        <w:ind w:firstLine="708"/>
        <w:rPr/>
      </w:pPr>
      <w:r>
        <w:rPr/>
        <w:t>Более широко кассовые операции можно определить как операции, связанные с движением наличных денежных средств, а также с формированием, размещением и использованием денежных средств на различных активных счетах банка и счетах клиентов.</w:t>
      </w:r>
    </w:p>
    <w:p>
      <w:pPr>
        <w:pStyle w:val="Normal"/>
        <w:ind w:firstLine="708"/>
        <w:rPr/>
      </w:pPr>
      <w:r>
        <w:rPr/>
      </w:r>
    </w:p>
    <w:p>
      <w:pPr>
        <w:pStyle w:val="Normal"/>
        <w:ind w:firstLine="708"/>
        <w:rPr>
          <w:b/>
          <w:b/>
        </w:rPr>
      </w:pPr>
      <w:r>
        <w:rPr>
          <w:b/>
        </w:rPr>
        <w:t>Принятие наличных платежей по расчетно-кассовым операциям и их оформление.</w:t>
      </w:r>
    </w:p>
    <w:p>
      <w:pPr>
        <w:pStyle w:val="Normal"/>
        <w:ind w:firstLine="708"/>
        <w:rPr/>
      </w:pPr>
      <w:r>
        <w:rPr/>
        <w:t>Налично-денежный оборот- это движение денег в наличной форме при продаже товаров, оказании услуг и осуществлении различных видов платежей. Наличный денежный оборот определяется как часть денежного оборота, равная сумме всех платежей, совершенных в наличной форме за определенный период времени. Наличный денежный оборот во всех странах, независимо от уровня развития экономики, составляет меньшую часть денежного оборота, но имеет важное функциональное значение.</w:t>
      </w:r>
    </w:p>
    <w:p>
      <w:pPr>
        <w:pStyle w:val="Normal"/>
        <w:ind w:firstLine="708"/>
        <w:rPr/>
      </w:pPr>
      <w:r>
        <w:rPr/>
        <w:t>Налично-денежный оборот на территории Республики Узбекистан осуществляется в соответствии с постановлением Центрального банка Республики Узбекистан от 20 августа 2005 года №18/1 об утверждении новой редакции Инструкции «Об организации работы по денежному обращению банками Республики Узбекистан». Данная Инструкция в соответствии с законами Республики Узбекистан «О Центральном банке Республики Узбеки</w:t>
        <w:softHyphen/>
        <w:t>стан», «О банках и банковской деятельности» и постановлением Президента Республики Узбекистан от 5 августа 2005 года № ПП-147 «О гарантиях бесперебойного обеспечения наличных вы</w:t>
        <w:softHyphen/>
        <w:t>плат с депозитных счетов в банках» устанавливает порядок организации работы по денежному обращению банками Республики Узбекистан.</w:t>
      </w:r>
    </w:p>
    <w:p>
      <w:pPr>
        <w:pStyle w:val="Normal"/>
        <w:ind w:firstLine="708"/>
        <w:rPr/>
      </w:pPr>
      <w:r>
        <w:rPr/>
        <w:t>Согласно этому постановлению во всех филиалах банков, а также в банках, не имею</w:t>
        <w:softHyphen/>
        <w:t>щих филиалов, в обязательном порядке организуются оборотные кассы, а также резерв наличных денег для своевременного удовлетворения спроса клиентов в наличных деньгах.</w:t>
      </w:r>
    </w:p>
    <w:p>
      <w:pPr>
        <w:pStyle w:val="Normal"/>
        <w:ind w:firstLine="708"/>
        <w:rPr/>
      </w:pPr>
      <w:r>
        <w:rPr/>
        <w:t>ГТУ ЦБ устанавливает по каждому филиалу банка, а также по каждому коммерческому банку, не имеющему филиалов, лимит максимального остатка наличных денег в оборотной кассе, а по резервам наличных денег совместно с коммерческими банками- лимит минимального остатка наличных денежных средств.</w:t>
      </w:r>
    </w:p>
    <w:p>
      <w:pPr>
        <w:pStyle w:val="Normal"/>
        <w:ind w:firstLine="708"/>
        <w:rPr/>
      </w:pPr>
      <w:r>
        <w:rPr/>
        <w:t>В соответствии с «Правилами ведения кассовых операций юридическими лицами» (</w:t>
      </w:r>
      <w:r>
        <w:rPr>
          <w:rStyle w:val="Spelle"/>
        </w:rPr>
        <w:t>рег</w:t>
      </w:r>
      <w:r>
        <w:rPr/>
        <w:t xml:space="preserve">. № 565 от 17 декабря 1998 г.) юридические лица могут иметь в своей кассе наличные деньги в пределах лимитов остатка наличных денег в кассе. </w:t>
      </w:r>
    </w:p>
    <w:p>
      <w:pPr>
        <w:pStyle w:val="Normal"/>
        <w:ind w:firstLine="708"/>
        <w:rPr/>
      </w:pPr>
      <w:r>
        <w:rPr/>
        <w:t xml:space="preserve">Всю денежную наличность сверх установленных лимитов остатка наличных денег в кассе юридические лица обязаны сдавать в банк для зачисления на счета в порядке и в сроки, согласованные с банком. Наличные деньги, поступающие в кассы предприятий, организаций и учреждений в течение дня подлежат ежедневной сдаче в обслуживающие их банки для последующего зачисления на эти счета. В своих же кассах они могут оставлять наличность только в пределах лимита, который устанавливают обслуживающие их банки по согласованию этих предприятий и организаций. </w:t>
      </w:r>
    </w:p>
    <w:p>
      <w:pPr>
        <w:pStyle w:val="Normal"/>
        <w:ind w:firstLine="708"/>
        <w:rPr/>
      </w:pPr>
      <w:r>
        <w:rPr/>
        <w:t>Для установления лимитов остатка наличных денег в кассе, порядка и сроков сдачи выручки банки получают в I квартале заявку-расчет в двух экземп</w:t>
        <w:softHyphen/>
        <w:t xml:space="preserve">лярах от торговых организаций по форме согласно </w:t>
      </w:r>
      <w:r>
        <w:rPr>
          <w:b/>
        </w:rPr>
        <w:t>приложению № 3</w:t>
      </w:r>
      <w:r>
        <w:rPr/>
        <w:t xml:space="preserve">, от других юридических лиц – по форме согласно </w:t>
      </w:r>
      <w:r>
        <w:rPr>
          <w:b/>
        </w:rPr>
        <w:t>приложению № 4</w:t>
      </w:r>
      <w:r>
        <w:rPr/>
        <w:t xml:space="preserve">. Для установления лимита остатка по торговым организациям используется журнал по форме согласно </w:t>
      </w:r>
      <w:r>
        <w:rPr>
          <w:b/>
        </w:rPr>
        <w:t>приложению №5</w:t>
      </w:r>
      <w:r>
        <w:rPr/>
        <w:t>. Лимит остатка наличных денег в кассе ежегодно устанавливается всем юридическим лицам, имеющим кассу и осуществляющим налично-денежные расчеты.</w:t>
      </w:r>
    </w:p>
    <w:p>
      <w:pPr>
        <w:pStyle w:val="Normal"/>
        <w:ind w:firstLine="708"/>
        <w:rPr/>
      </w:pPr>
      <w:r>
        <w:rPr/>
        <w:t>Превышение кассового лимита допускается в течение трех рабочих дней (для хозяйствующих субъектов, расположенных на значительном расстоянии от банков- до пяти рабочих дней), включая день получения денег в банке при выдаче заработной платы, стипендии, проведение социальных выплат.</w:t>
      </w:r>
    </w:p>
    <w:p>
      <w:pPr>
        <w:pStyle w:val="Normal"/>
        <w:ind w:firstLine="708"/>
        <w:rPr/>
      </w:pPr>
      <w:r>
        <w:rPr/>
        <w:t>По юридическим лицам, в состав которых входят подразделения, не имею</w:t>
        <w:softHyphen/>
        <w:t>щие самостоятельного баланса и счетов в банках, устанавливается единый лимит остатка кассы с учетом этих структурных подразделений. Лимит остатка кассы структурным подразделениям доводится приказом руководителя юридического лица.</w:t>
      </w:r>
    </w:p>
    <w:p>
      <w:pPr>
        <w:pStyle w:val="Normal"/>
        <w:ind w:firstLine="708"/>
        <w:rPr/>
      </w:pPr>
      <w:r>
        <w:rPr/>
        <w:t>По представительствам, филиалам и другим обособленным подразделениям юридических лиц, расположенным вне места его нахождения, составляющим отдельный баланс и имеющим счета в банках, лимит остатка наличных денег в кассе устанавливается обслуживающим банком по месту открытия соответствующих счетов структурных подразделений.</w:t>
      </w:r>
    </w:p>
    <w:p>
      <w:pPr>
        <w:pStyle w:val="Normal"/>
        <w:ind w:firstLine="708"/>
        <w:rPr/>
      </w:pPr>
      <w:r>
        <w:rPr/>
        <w:t xml:space="preserve">При наличии у юридического лица нескольких счетов в различных банках оно по своему усмотрению обращается </w:t>
      </w:r>
      <w:r>
        <w:rPr>
          <w:rStyle w:val="Grame"/>
        </w:rPr>
        <w:t>в один из обслуживающих банков с расчетом на установление лимита наличных денег в кассе</w:t>
      </w:r>
      <w:r>
        <w:rPr/>
        <w:t>. После установления лимита остатка кассы в одном из банков юридическое лицо направляет уведомления об определенном ему лимите остатка кассы в другие банки, в которых ему открыты соответствующие счета.</w:t>
      </w:r>
    </w:p>
    <w:p>
      <w:pPr>
        <w:pStyle w:val="Normal"/>
        <w:ind w:firstLine="708"/>
        <w:rPr>
          <w:lang w:val="en-US"/>
        </w:rPr>
      </w:pPr>
      <w:r>
        <w:rPr/>
        <w:t>По юридическому лицу, не представившему заявку-расчет на установление лимита наличных денег в кассе ни в один из обслуживающих банков, лимит остатка кассы считается нулевым, а не сданная юридическим лицом в банк денежная наличность- сверхлимитной.</w:t>
      </w:r>
    </w:p>
    <w:p>
      <w:pPr>
        <w:pStyle w:val="Normal"/>
        <w:ind w:firstLine="708"/>
        <w:rPr/>
      </w:pPr>
      <w:r>
        <w:rPr/>
        <w:t>При необходимости лимиты остатка кассы могут быть пересмотрены в течение года. Для торговых организаций, имеющих небольшие кассовые обороты (по списку, утвержденному руководителем банка), лимиты остатка наличных денег в кассе, с согласия руководителей таких организаций, могут утверждаться банком на два года.</w:t>
      </w:r>
    </w:p>
    <w:p>
      <w:pPr>
        <w:pStyle w:val="Normal"/>
        <w:ind w:firstLine="708"/>
        <w:rPr/>
      </w:pPr>
      <w:r>
        <w:rPr/>
        <w:t>Лимиты остатка наличных денег в кассе устанавливаются:</w:t>
      </w:r>
    </w:p>
    <w:p>
      <w:pPr>
        <w:pStyle w:val="Normal"/>
        <w:numPr>
          <w:ilvl w:val="0"/>
          <w:numId w:val="6"/>
        </w:numPr>
        <w:rPr/>
      </w:pPr>
      <w:r>
        <w:rPr/>
        <w:t>для юридических лиц, имеющих постоянную денежную выручку и обязанных сдавать ее в банк ежедневно в конце рабочего дня, в размерах, необходимых для обеспечения нормально работы с утра следующего дня;</w:t>
      </w:r>
    </w:p>
    <w:p>
      <w:pPr>
        <w:pStyle w:val="Normal"/>
        <w:numPr>
          <w:ilvl w:val="0"/>
          <w:numId w:val="6"/>
        </w:numPr>
        <w:rPr/>
      </w:pPr>
      <w:r>
        <w:rPr/>
        <w:t>для юридических лиц, обязанных сдавать выручку на следующий день, в размерах не более среднедневной выручки наличными деньгами;</w:t>
      </w:r>
    </w:p>
    <w:p>
      <w:pPr>
        <w:pStyle w:val="Normal"/>
        <w:numPr>
          <w:ilvl w:val="0"/>
          <w:numId w:val="6"/>
        </w:numPr>
        <w:rPr/>
      </w:pPr>
      <w:r>
        <w:rPr/>
        <w:t>для юридических лиц, имеющих право сдавать выручку не ежедневно, в размерах в зависимости от установленных сроков сдачи и суммы выручки;</w:t>
      </w:r>
    </w:p>
    <w:p>
      <w:pPr>
        <w:pStyle w:val="Normal"/>
        <w:numPr>
          <w:ilvl w:val="0"/>
          <w:numId w:val="6"/>
        </w:numPr>
        <w:rPr/>
      </w:pPr>
      <w:r>
        <w:rPr/>
        <w:t>для юридических лиц, не имеющих постоянной денежной выручки, в пределах среднедневного расхода наличных денег (кроме расходов на оплату труда, пособий по временной нетрудоспособности, стипендий и премий.</w:t>
      </w:r>
    </w:p>
    <w:p>
      <w:pPr>
        <w:pStyle w:val="Normal"/>
        <w:ind w:firstLine="720"/>
        <w:rPr/>
      </w:pPr>
      <w:r>
        <w:rPr/>
        <w:t>Эксплуатационные предприятия почтовой связи осуществляют кассовые операции в порядке, установленном Правилами ведения кассовых операций эксплуатационными предприятиями почтовой связи Узбекского агентства почты и телекоммуникаций Республики Узбекистан (рег. №904 от 1 марта 200 года)</w:t>
      </w:r>
    </w:p>
    <w:p>
      <w:pPr>
        <w:pStyle w:val="Normal"/>
        <w:ind w:firstLine="720"/>
        <w:rPr/>
      </w:pPr>
      <w:r>
        <w:rPr/>
        <w:t>Денежная выручка сдается юридическими лицами:</w:t>
      </w:r>
    </w:p>
    <w:p>
      <w:pPr>
        <w:pStyle w:val="Normal"/>
        <w:numPr>
          <w:ilvl w:val="0"/>
          <w:numId w:val="8"/>
        </w:numPr>
        <w:rPr/>
      </w:pPr>
      <w:r>
        <w:rPr/>
        <w:t>в дневные и вечерние кассы банка;</w:t>
      </w:r>
    </w:p>
    <w:p>
      <w:pPr>
        <w:pStyle w:val="Normal"/>
        <w:numPr>
          <w:ilvl w:val="0"/>
          <w:numId w:val="8"/>
        </w:numPr>
        <w:rPr/>
      </w:pPr>
      <w:r>
        <w:rPr/>
        <w:t>инкассаторам для последующей сдачи в банк;</w:t>
      </w:r>
    </w:p>
    <w:p>
      <w:pPr>
        <w:pStyle w:val="Normal"/>
        <w:numPr>
          <w:ilvl w:val="0"/>
          <w:numId w:val="8"/>
        </w:numPr>
        <w:rPr/>
      </w:pPr>
      <w:r>
        <w:rPr>
          <w:rStyle w:val="Grame"/>
        </w:rPr>
        <w:t>в объединенные кассы при юридических лицах для последующей сдачи в банки через инкассаторов.</w:t>
      </w:r>
    </w:p>
    <w:p>
      <w:pPr>
        <w:pStyle w:val="Normal"/>
        <w:ind w:left="708" w:hanging="0"/>
        <w:rPr/>
      </w:pPr>
      <w:r>
        <w:rPr>
          <w:rStyle w:val="Grame"/>
        </w:rPr>
        <w:t>Нормы расходования денег из выручки устанавливаются:</w:t>
      </w:r>
    </w:p>
    <w:p>
      <w:pPr>
        <w:pStyle w:val="Normal"/>
        <w:numPr>
          <w:ilvl w:val="0"/>
          <w:numId w:val="5"/>
        </w:numPr>
        <w:rPr/>
      </w:pPr>
      <w:r>
        <w:rPr>
          <w:rStyle w:val="Grame"/>
        </w:rPr>
        <w:t>предприятиям общественного питания, независимо от формы собственности, на закупку сельхозпродукции у населения, при этом предельные нормы расходования части выручки устанавливаются в процентах к месячному товарообороту, исходя из потребности, но не выше 20%;</w:t>
      </w:r>
    </w:p>
    <w:p>
      <w:pPr>
        <w:pStyle w:val="Normal"/>
        <w:numPr>
          <w:ilvl w:val="0"/>
          <w:numId w:val="5"/>
        </w:numPr>
        <w:rPr>
          <w:rStyle w:val="Grame"/>
        </w:rPr>
      </w:pPr>
      <w:r>
        <w:rPr>
          <w:rStyle w:val="Grame"/>
        </w:rPr>
        <w:t>всем торговым организациям, независимо от формы собственности, на использование части торговой выручки на покупку стеклопосуды от населения в пределах до 10% к месячному товарообороту.</w:t>
      </w:r>
    </w:p>
    <w:p>
      <w:pPr>
        <w:pStyle w:val="Normal"/>
        <w:ind w:firstLine="720"/>
        <w:rPr/>
      </w:pPr>
      <w:r>
        <w:rPr>
          <w:rStyle w:val="Grame"/>
        </w:rPr>
        <w:t>Нормы расходования устанавливаются частными предприятиями, имеющими постоянно-наличную денежную выручку, на неотложные нужды:</w:t>
      </w:r>
    </w:p>
    <w:p>
      <w:pPr>
        <w:pStyle w:val="Normal"/>
        <w:rPr/>
      </w:pPr>
      <w:r>
        <w:rPr>
          <w:rStyle w:val="Grame"/>
        </w:rPr>
        <w:t>1. розничные торговые предприятия:</w:t>
      </w:r>
    </w:p>
    <w:p>
      <w:pPr>
        <w:pStyle w:val="Normal"/>
        <w:rPr/>
      </w:pPr>
      <w:r>
        <w:rPr>
          <w:rStyle w:val="Grame"/>
        </w:rPr>
        <w:t>- в сельской местности и поселках городского типа- до 5% от месячного товарооборота;</w:t>
      </w:r>
    </w:p>
    <w:p>
      <w:pPr>
        <w:pStyle w:val="Normal"/>
        <w:rPr/>
      </w:pPr>
      <w:r>
        <w:rPr>
          <w:rStyle w:val="Grame"/>
        </w:rPr>
        <w:t>- в городах- до 2% месячного товарооборота;</w:t>
      </w:r>
    </w:p>
    <w:p>
      <w:pPr>
        <w:pStyle w:val="Normal"/>
        <w:rPr/>
      </w:pPr>
      <w:r>
        <w:rPr>
          <w:rStyle w:val="Grame"/>
        </w:rPr>
        <w:t>2. предприятия общественного питания- до 4% от месячного товарооборота;</w:t>
      </w:r>
    </w:p>
    <w:p>
      <w:pPr>
        <w:pStyle w:val="Normal"/>
        <w:rPr/>
      </w:pPr>
      <w:r>
        <w:rPr>
          <w:rStyle w:val="Grame"/>
        </w:rPr>
        <w:t>3. предприятия по оказанию платных услуг населению- до 5% от месячной выручки;</w:t>
      </w:r>
    </w:p>
    <w:p>
      <w:pPr>
        <w:pStyle w:val="Normal"/>
        <w:rPr/>
      </w:pPr>
      <w:r>
        <w:rPr>
          <w:rStyle w:val="Grame"/>
        </w:rPr>
        <w:t>4. зрелищные предприятия- до 2,5% от месячной кассовой выручки;</w:t>
      </w:r>
    </w:p>
    <w:p>
      <w:pPr>
        <w:pStyle w:val="Normal"/>
        <w:rPr/>
      </w:pPr>
      <w:r>
        <w:rPr>
          <w:rStyle w:val="Grame"/>
        </w:rPr>
        <w:t>5. театральные и музыкальные коллективы, концертные и цирковые бригады, находящиеся на гастролях- до 15% от сборов по проведению спектаклей и концертов;</w:t>
      </w:r>
    </w:p>
    <w:p>
      <w:pPr>
        <w:pStyle w:val="Normal"/>
        <w:rPr/>
      </w:pPr>
      <w:r>
        <w:rPr>
          <w:rStyle w:val="Grame"/>
        </w:rPr>
        <w:t>6. комиссионные магазины- в разнице стоимости товара за вычетом торговой надбавки;</w:t>
      </w:r>
    </w:p>
    <w:p>
      <w:pPr>
        <w:pStyle w:val="Normal"/>
        <w:rPr/>
      </w:pPr>
      <w:r>
        <w:rPr>
          <w:rStyle w:val="Grame"/>
        </w:rPr>
        <w:t>7. аптеки (для расчетов с физическими лицами, сдающими лекарства и лекарственные растения)- в разнице стоимости за вычетом торговой надбавки.</w:t>
      </w:r>
    </w:p>
    <w:p>
      <w:pPr>
        <w:pStyle w:val="Normal"/>
        <w:ind w:firstLine="708"/>
        <w:rPr/>
      </w:pPr>
      <w:r>
        <w:rPr/>
        <w:t>Сроки и порядок сдачи выручки устанавливаются банками каждому юридическому лицу по согласованию с их руководителями, исходя из необходимости ускорения оборачиваемости денег и своевременного поступления в кассы банка.</w:t>
      </w:r>
    </w:p>
    <w:p>
      <w:pPr>
        <w:pStyle w:val="Normal"/>
        <w:ind w:firstLine="708"/>
        <w:rPr/>
      </w:pPr>
      <w:r>
        <w:rPr/>
        <w:t xml:space="preserve">Банки ведут учет юридических лиц, имеющих постоянную денежную выручку, в журнале по форме согласно </w:t>
      </w:r>
      <w:r>
        <w:rPr>
          <w:b/>
        </w:rPr>
        <w:t>приложению № 5</w:t>
      </w:r>
      <w:r>
        <w:rPr/>
        <w:t>. В нем регистрируются все юридические лица, осуществляющие налично-денежные расчеты. Не регистрируются: палатки, киоски, павильоны, буфеты и т.п., продавцы которых материально ответственны перед торговыми организациями, в состав которых они входят, и сдают выручку из кассы.</w:t>
      </w:r>
    </w:p>
    <w:p>
      <w:pPr>
        <w:pStyle w:val="Normal"/>
        <w:ind w:firstLine="708"/>
        <w:rPr/>
      </w:pPr>
      <w:r>
        <w:rPr/>
        <w:t>Банки осуществляют мониторинг за своевремен</w:t>
        <w:softHyphen/>
        <w:t>ностью и полнотой сдачи денежной выручки юридическими лицами.</w:t>
      </w:r>
    </w:p>
    <w:p>
      <w:pPr>
        <w:pStyle w:val="Normal"/>
        <w:ind w:firstLine="708"/>
        <w:rPr/>
      </w:pPr>
      <w:r>
        <w:rPr/>
        <w:t>Для осуществления указанного мониторинга на основании журнала по юридическим лицам, сдающим выручку в дневные и вечерние кассы банка, составляются списки – контрольные ведомости и передаются бухгалтерам банка по месту ведения счетов клиентов и контролерам вечерних касс, которые еже</w:t>
        <w:softHyphen/>
        <w:t>дневно делают в этих ведомостях отметки по юридическим лицам о сдаче выручки.</w:t>
      </w:r>
    </w:p>
    <w:p>
      <w:pPr>
        <w:pStyle w:val="Normal"/>
        <w:ind w:firstLine="708"/>
        <w:rPr/>
      </w:pPr>
      <w:r>
        <w:rPr/>
        <w:t>Начальник отдела инкассации по кругу юридических лиц, сдающих выручку через инкассаторов, ежедневно представляет начальнику отдела по денежному обращению банка справку о юридических лицах, не сдавших выручку за предыдущий день, с указанием причин.</w:t>
      </w:r>
    </w:p>
    <w:p>
      <w:pPr>
        <w:pStyle w:val="Normal"/>
        <w:ind w:firstLine="708"/>
        <w:rPr/>
      </w:pPr>
      <w:r>
        <w:rPr/>
        <w:t>Работники банков обязаны ежедневно просматривать конт</w:t>
        <w:softHyphen/>
        <w:t>рольные ведомости и справки отдела инкассации и принимать меры к обязательной сдаче в дневную кассу всей задержанной накануне выручки, а также к недопущению задержек впредь.</w:t>
      </w:r>
    </w:p>
    <w:p>
      <w:pPr>
        <w:pStyle w:val="Normal"/>
        <w:ind w:firstLine="708"/>
        <w:rPr/>
      </w:pPr>
      <w:r>
        <w:rPr/>
        <w:t xml:space="preserve">Специальные подразделения Центрального банка и коммерческих банков по мониторингу за выдачей наличных денежных средств: </w:t>
      </w:r>
    </w:p>
    <w:p>
      <w:pPr>
        <w:pStyle w:val="Normal"/>
        <w:rPr/>
      </w:pPr>
      <w:r>
        <w:rPr/>
        <w:t xml:space="preserve">- </w:t>
      </w:r>
      <w:r>
        <w:rPr>
          <w:rStyle w:val="Grame"/>
        </w:rPr>
        <w:t>осуществляют постоянный мониторинг за ежедневным поступлением наличных средств, а также анализ состояния наличных расчетов и составляют ежемесячные отчеты о состоянии выплат, наличии задержек в выдаче наличных средств;</w:t>
      </w:r>
    </w:p>
    <w:p>
      <w:pPr>
        <w:pStyle w:val="Normal"/>
        <w:rPr/>
      </w:pPr>
      <w:r>
        <w:rPr>
          <w:rStyle w:val="Grame"/>
        </w:rPr>
        <w:t xml:space="preserve">- </w:t>
      </w:r>
      <w:r>
        <w:rPr/>
        <w:t>рассматривают обращения и жалобы клиентов банков по вопросам беспрепятственной и бесперебойной выдачи наличных средств и принимают по ним незамедлительные меры, проводят проверки в отделениях и филиалах коммерческих банков по указанным вопросам.</w:t>
      </w:r>
    </w:p>
    <w:p>
      <w:pPr>
        <w:pStyle w:val="Normal"/>
        <w:ind w:firstLine="708"/>
        <w:rPr/>
      </w:pPr>
      <w:r>
        <w:rPr/>
        <w:t>Выдача наличных денег населению и хозяйствующим субъектам, независимо от форм собственности, производится в пределах средств на их депозитных счетах на цели, указанные в платежных документах.</w:t>
      </w:r>
    </w:p>
    <w:p>
      <w:pPr>
        <w:pStyle w:val="Normal"/>
        <w:ind w:firstLine="708"/>
        <w:rPr/>
      </w:pPr>
      <w:r>
        <w:rPr/>
        <w:t>Банки обеспечивают бесперебойную выдачу наличных денег населению и хозяйствующим субъектам по их первому требованию. При этом выдача наличных денег производится в первую очередь на заработную плату и приравненные к ней платежи, на выплату пенсий, пособий, стипендий, командировочных расходов, а также вкладов населения.</w:t>
      </w:r>
    </w:p>
    <w:p>
      <w:pPr>
        <w:pStyle w:val="Normal"/>
        <w:ind w:firstLine="708"/>
        <w:rPr/>
      </w:pPr>
      <w:r>
        <w:rPr>
          <w:rStyle w:val="Spelle"/>
        </w:rPr>
        <w:t>Оприходование</w:t>
      </w:r>
      <w:r>
        <w:rPr/>
        <w:t xml:space="preserve"> и расходование наличных денег, полученных в банке юридическими лицами, осуществляется в порядке, установленном «Правилами ведения кассовых операций юридическими лицами» (рег. №565 от 17 декабря 1997 года)</w:t>
      </w:r>
    </w:p>
    <w:p>
      <w:pPr>
        <w:pStyle w:val="Normal"/>
        <w:ind w:firstLine="708"/>
        <w:rPr/>
      </w:pPr>
      <w:r>
        <w:rPr/>
        <w:t>Юридические лица представляют в банк сведения о сроках оплаты труда, предусмотренные коллективными договорами или иными локальными нормативными актами. Указанные данные сообщаются юридическим лицам в представляемых кассовых заявках (Приложение №1).</w:t>
      </w:r>
    </w:p>
    <w:p>
      <w:pPr>
        <w:pStyle w:val="Normal"/>
        <w:ind w:firstLine="708"/>
        <w:rPr/>
      </w:pPr>
      <w:r>
        <w:rPr/>
        <w:t xml:space="preserve">Для регулирования кассовых ресурсов банки составляют ежегодно календарь выдач денег на оплату труда по форме </w:t>
      </w:r>
      <w:r>
        <w:rPr>
          <w:b/>
        </w:rPr>
        <w:t>приложении №1.</w:t>
      </w:r>
    </w:p>
    <w:p>
      <w:pPr>
        <w:pStyle w:val="Normal"/>
        <w:ind w:firstLine="708"/>
        <w:rPr/>
      </w:pPr>
      <w:r>
        <w:rPr/>
        <w:t>В календаре выдач указываются в установленном порядке сроки выдачи денег по организациям, конкретные суммы выдач проставляются в календаре по каждому месяцу на основе кассовых заявок, представляемых организациям. При этом банки проверяют, соответствуют ли сроки оплаты труда и стипендий, показанные в календаре выдач, срокам, определенных в кассовых заявках.</w:t>
      </w:r>
    </w:p>
    <w:p>
      <w:pPr>
        <w:pStyle w:val="Normal"/>
        <w:ind w:firstLine="708"/>
        <w:rPr/>
      </w:pPr>
      <w:r>
        <w:rPr/>
        <w:t>В календаре выдач на оплату труда и стипендий указываются платежи по всем числам месяца, включая и нерабочие дни, выходные , праздничные.</w:t>
      </w:r>
    </w:p>
    <w:p>
      <w:pPr>
        <w:pStyle w:val="Normal"/>
        <w:ind w:firstLine="708"/>
        <w:rPr/>
      </w:pPr>
      <w:r>
        <w:rPr/>
        <w:t>В календарь включаются все суммы оплаты труда и стипендий, выплачиваемые наличными деньгами из касс банков. Не включается в календарь оплата труда, переводимая организациями через почту и для зачисления во вклады.</w:t>
      </w:r>
    </w:p>
    <w:p>
      <w:pPr>
        <w:pStyle w:val="Normal"/>
        <w:ind w:firstLine="708"/>
        <w:rPr/>
      </w:pPr>
      <w:r>
        <w:rPr/>
        <w:t>Банки, в том числе Народный банк Мирзо-Улугбексого района два раза в год- не позднее 15 марта и 15 сентября- высылают ГТУ ЦБ календарь на оплату труда на май и ноябрь без подразделения сумм выдач по организациям. ГТУ ЦБ не позднее 25 марта и 25 сентября высылают сводный календарь выдачи на оплату труда Центральному банку Республики Узбекистан.</w:t>
      </w:r>
    </w:p>
    <w:p>
      <w:pPr>
        <w:pStyle w:val="Normal"/>
        <w:ind w:firstLine="708"/>
        <w:rPr/>
      </w:pPr>
      <w:r>
        <w:rPr/>
        <w:t>При согласовании с юридическими лицами конкретных сроков выдачи денег на оплату труда банки учитывают необходимость распределения выдачи по возможности равномерно по дням месяца в целом по банку, но с учетом установленных в коллективных договорах или иных локальных нормативных актах юридических лиц сроков оплаты труда.</w:t>
      </w:r>
    </w:p>
    <w:p>
      <w:pPr>
        <w:pStyle w:val="Normal"/>
        <w:ind w:firstLine="708"/>
        <w:rPr/>
      </w:pPr>
      <w:r>
        <w:rPr/>
        <w:t>Банки не допускают выдачу денег на оплату труда юридическим лицам ранее установленных сроков за исключением случаев, предусмотренных Инструкцией «Об организации работы по денежному обращению банками Республики Узбекистан».</w:t>
      </w:r>
    </w:p>
    <w:p>
      <w:pPr>
        <w:pStyle w:val="Normal"/>
        <w:ind w:firstLine="708"/>
        <w:rPr/>
      </w:pPr>
      <w:r>
        <w:rPr/>
        <w:t xml:space="preserve">Сроки выплаты стипендий учащимся устанавливается Народным банком Мирзо-Улугбекского района по согласованию с руководителями соответствующих учебных заведений или вышестоящих организаций. </w:t>
      </w:r>
    </w:p>
    <w:p>
      <w:pPr>
        <w:pStyle w:val="Normal"/>
        <w:ind w:firstLine="708"/>
        <w:rPr/>
      </w:pPr>
      <w:r>
        <w:rPr/>
        <w:t>Допускается выдача денег на выплату стипендий учащимся при выездах на производственную практику до наступления срока выплаты стипендии, а также на весь период практики. Выдача учебным заведениям денег на выплаты стипендии учащимся при наступлении каникул (отпуска) производится независимо от установленных сроков выплаты стипендий.</w:t>
      </w:r>
    </w:p>
    <w:p>
      <w:pPr>
        <w:pStyle w:val="Normal"/>
        <w:ind w:firstLine="708"/>
        <w:rPr/>
      </w:pPr>
      <w:r>
        <w:rPr/>
        <w:t xml:space="preserve">При совпадении дня оплаты с выходным или праздничным днем выдача наличных денег на оплату труда и стипендии производится банками накануне этого дня. Тем юридическим лицам, выходные дни которых не совпадают с </w:t>
      </w:r>
      <w:r>
        <w:rPr>
          <w:rStyle w:val="Grame"/>
        </w:rPr>
        <w:t>общеустановленными</w:t>
      </w:r>
      <w:r>
        <w:rPr/>
        <w:t>, выдача денег на оплату труда по срокам, приходящимся на выходные дни юридических лиц, производится накануне этих дней.</w:t>
      </w:r>
    </w:p>
    <w:p>
      <w:pPr>
        <w:pStyle w:val="Normal"/>
        <w:ind w:firstLine="708"/>
        <w:rPr/>
      </w:pPr>
      <w:r>
        <w:rPr/>
        <w:t>Прогнозирование наличного денежного оборота в Республике Узбекистан осуществляется путем составления прогноза кассовых оборотов банков Республики Узбекистан.</w:t>
      </w:r>
    </w:p>
    <w:p>
      <w:pPr>
        <w:pStyle w:val="Normal"/>
        <w:ind w:firstLine="708"/>
        <w:rPr/>
      </w:pPr>
      <w:r>
        <w:rPr/>
        <w:t>Центральный банк Республики Узбекистан и ГТУ ЦБ, коммерческие банки, а также Народный банк осуществляют прогноз кассовых оборотов по соответствующей территории и анализ состояния денежного обращения.</w:t>
      </w:r>
    </w:p>
    <w:p>
      <w:pPr>
        <w:pStyle w:val="Normal"/>
        <w:ind w:firstLine="708"/>
        <w:rPr/>
      </w:pPr>
      <w:r>
        <w:rPr/>
        <w:t>Прогноз кассовых оборотов банков республики составляется на основе показателей прогнозного расчета экономического и социального развития республики и бюджета республики.</w:t>
      </w:r>
    </w:p>
    <w:p>
      <w:pPr>
        <w:pStyle w:val="Normal"/>
        <w:ind w:firstLine="708"/>
        <w:rPr/>
      </w:pPr>
      <w:r>
        <w:rPr/>
        <w:t>Для составления квартального прогноза кассовых оборотов банки получают кассовые заявки от юридических лиц, имеющих основной депозитный счет до востребования в банке.</w:t>
      </w:r>
    </w:p>
    <w:p>
      <w:pPr>
        <w:pStyle w:val="Normal"/>
        <w:ind w:firstLine="708"/>
        <w:rPr/>
      </w:pPr>
      <w:r>
        <w:rPr/>
        <w:t>Филиалы коммерческих банков и коммерческие банки, не имеющие филиа</w:t>
        <w:softHyphen/>
        <w:t>лов, за 30 дней до начала прогнозируемого квартала получают от юридических лиц, обслуживающих их основной депозитный счет до востребования, кассовые заявки.</w:t>
      </w:r>
    </w:p>
    <w:p>
      <w:pPr>
        <w:pStyle w:val="Normal"/>
        <w:ind w:firstLine="708"/>
        <w:rPr/>
      </w:pPr>
      <w:r>
        <w:rPr/>
        <w:t>Филиалы коммерческих банков и коммерческие банки, не имеющие филиа</w:t>
        <w:softHyphen/>
        <w:t>лов, рассматривают полученные от юридических лиц кассовые заявки, обращая при этом особое внимание на полноту учета денежных поступлений в кассы юридических лиц, исходя из прогнозных цифр их деятельности, и возможность увеличения денежных поступлений.</w:t>
      </w:r>
    </w:p>
    <w:p>
      <w:pPr>
        <w:pStyle w:val="Normal"/>
        <w:ind w:firstLine="708"/>
        <w:rPr/>
      </w:pPr>
      <w:r>
        <w:rPr/>
        <w:t>По результатам рассмотрения полученных от юридических лиц кассовых заявок банки при необходимости и по согласованию с клиентами вносят в них уточнения.</w:t>
      </w:r>
    </w:p>
    <w:p>
      <w:pPr>
        <w:pStyle w:val="Normal"/>
        <w:ind w:firstLine="708"/>
        <w:rPr/>
      </w:pPr>
      <w:r>
        <w:rPr/>
        <w:t xml:space="preserve">Существует такой поток денежной наличности, при котором население использует свои наличные деньги для оплаты товаров, услуг, а также при коммунальных платежах. В данном случае н6аселение оплачивает услуги различных предприятий и организаций. В свою очередь, эти суммы поступают в операционные кассы банков в виде вкладов. За счет этой наличности предприятия могут осуществить оплату труда, а также другие необходимые выплаты в наличной форме. </w:t>
      </w:r>
    </w:p>
    <w:p>
      <w:pPr>
        <w:pStyle w:val="Normal"/>
        <w:ind w:firstLine="708"/>
        <w:rPr/>
      </w:pPr>
      <w:r>
        <w:rPr/>
      </w:r>
    </w:p>
    <w:p>
      <w:pPr>
        <w:pStyle w:val="Normal"/>
        <w:ind w:firstLine="708"/>
        <w:rPr>
          <w:b/>
          <w:b/>
        </w:rPr>
      </w:pPr>
      <w:r>
        <w:rPr>
          <w:b/>
        </w:rPr>
        <w:t>Предоставление коммунальных услуг и их оплата.</w:t>
      </w:r>
    </w:p>
    <w:p>
      <w:pPr>
        <w:pStyle w:val="Normal"/>
        <w:ind w:firstLine="708"/>
        <w:rPr/>
      </w:pPr>
      <w:r>
        <w:rPr/>
        <w:t>Реформа в сфере коммунального обслуживания населения является неотъемлемой  составной частью проводимых в республике социально-экономических преобразований и  осуществляется на основе созданной законодательной и нормативно-правовой базы.</w:t>
      </w:r>
    </w:p>
    <w:p>
      <w:pPr>
        <w:pStyle w:val="Normal"/>
        <w:ind w:firstLine="708"/>
        <w:rPr/>
      </w:pPr>
      <w:r>
        <w:rPr/>
        <w:t>Кабинет Министров отмечает,  что в соответствии с курсом на повышение благосостояния населения в республике проделана определенная работа по развитию материальной базы жилищно-коммунального хозяйства, созданию благоприятных условий для своевременного и  качественного обеспечения жителей его услугами.</w:t>
      </w:r>
    </w:p>
    <w:p>
      <w:pPr>
        <w:pStyle w:val="Normal"/>
        <w:ind w:firstLine="708"/>
        <w:rPr/>
      </w:pPr>
      <w:r>
        <w:rPr/>
        <w:t>Правила предоставления коммунальных услуг населению осуществляются посредством постановления Кабинета Министров Республики Узбекистан от 3 ноября 1998 года №461 «Об утверждении концепции углубления экономических реформ в системе коммунального обслуживания населения». Данные правила действуют на территории Республики Узбекистан, регулируют отношения между Исполнителем и Потребителем услуг по теплоснабжению, газоснабжению и водоснабжении.</w:t>
      </w:r>
    </w:p>
    <w:p>
      <w:pPr>
        <w:pStyle w:val="Normal"/>
        <w:ind w:firstLine="708"/>
        <w:rPr/>
      </w:pPr>
      <w:r>
        <w:rPr/>
        <w:t>Физическое лицо, которое пользуется коммунальными услугами для своих собственных нужд на основании заключенного с Исполнителем договора на поставку коммунальных услуг, является Потребителем услуг.</w:t>
      </w:r>
    </w:p>
    <w:p>
      <w:pPr>
        <w:pStyle w:val="Normal"/>
        <w:ind w:firstLine="708"/>
        <w:rPr/>
      </w:pPr>
      <w:r>
        <w:rPr/>
        <w:t xml:space="preserve">Существует определенный размер оплаты (тариф) услуг, который устанавливается комиссиями областей, города Ташкента и Советом Министров Республики Каракалпакстан.  Расчетный период для оплаты услуг устанавливается в один календарный месяц, а срок внесения платежей- до 10 числа следующего за истекшим месяцем. </w:t>
      </w:r>
    </w:p>
    <w:p>
      <w:pPr>
        <w:pStyle w:val="Normal"/>
        <w:ind w:firstLine="708"/>
        <w:rPr/>
      </w:pPr>
      <w:r>
        <w:rPr/>
        <w:t>В случае неоплаты коммунальных услуг юридическими лицами гражданами, занимающимися предпринимательской деятельность без образования юридического лица, Исполнитель коммунальных услуг отправляет в Народный банк платежное требование вместе с реестром. В данном случае реестр составляется в двух экземплярах. Первый экземпляр реестра должен быть подписан руководителем и главным бухгалтером, а также заверен печатью. При взыскании просроченной задолженности за потребленную юридическими лицами электрическую энергию могут выставляться Исполнителем коммунальных услуг инкассовые поручения. Списание средств со счета плательщика осуществляется в бесспорном порядке.</w:t>
      </w:r>
    </w:p>
    <w:p>
      <w:pPr>
        <w:pStyle w:val="Normal"/>
        <w:ind w:firstLine="708"/>
        <w:rPr/>
      </w:pPr>
      <w:r>
        <w:rPr/>
        <w:t>В Народном банке существует определенный механизм погашения задолженности за пользование коммунальными услугами и электроэнергией в целом малообеспеченными семьями, одинокими пенсионерами, престарелыми гражданами и инвалидами за счет досрочного использования средств со специальных счетов “Индексация”.</w:t>
      </w:r>
    </w:p>
    <w:p>
      <w:pPr>
        <w:pStyle w:val="Normal"/>
        <w:ind w:firstLine="708"/>
        <w:rPr/>
      </w:pPr>
      <w:r>
        <w:rPr/>
        <w:t xml:space="preserve">Расчеты осуществляются отделениями Народного банка только по желанию вкладчиков путем перечисления средств со специальных счетов “Индексация” на счета организаций и предприятий Министерства энергетики и электрификации и Министерства коммунального обслуживания, оказавших услуги населению. </w:t>
      </w:r>
    </w:p>
    <w:p>
      <w:pPr>
        <w:pStyle w:val="Normal"/>
        <w:rPr/>
      </w:pPr>
      <w:r>
        <w:rPr/>
        <w:t>Для досрочного использования средств со специальных счетов “Индексация” на погашение задолженности за пользование коммунальными услугами и электроэнергией вкладчик представляет в отделение Народного банка, где на его имя открыт специальный счет “Индексация”, следующие документы:</w:t>
      </w:r>
    </w:p>
    <w:p>
      <w:pPr>
        <w:pStyle w:val="Normal"/>
        <w:rPr/>
      </w:pPr>
      <w:r>
        <w:rPr/>
        <w:t>- заявление на имя управляющего отделением банка о перечислении денежных средств со специального счета “Индексация” на погашение задолженности за коммунальные услуги и электроэнергию;</w:t>
      </w:r>
    </w:p>
    <w:p>
      <w:pPr>
        <w:pStyle w:val="Normal"/>
        <w:rPr/>
      </w:pPr>
      <w:r>
        <w:rPr/>
        <w:t>- справку о наличии задолженности за оказанные услуги с указанием периода и суммы задолженности, подписанную руководителем и главным бухгалтером, заверенную печатью организации, оказавшей коммунальные услуги;</w:t>
      </w:r>
    </w:p>
    <w:p>
      <w:pPr>
        <w:pStyle w:val="Normal"/>
        <w:rPr/>
      </w:pPr>
      <w:r>
        <w:rPr/>
        <w:t>- справку Кенгаша схода граждан, подписанную председателем (аксакалом) схода граждан и заверенную печатью, с указанием, к какой группе населения относится вкладчик (малообеспеченная семья, одинокий пенсионер);</w:t>
      </w:r>
    </w:p>
    <w:p>
      <w:pPr>
        <w:pStyle w:val="Normal"/>
        <w:rPr/>
      </w:pPr>
      <w:r>
        <w:rPr/>
        <w:t>- заполненное платежное поручение вкладчика в установленной форме.</w:t>
      </w:r>
    </w:p>
    <w:p>
      <w:pPr>
        <w:pStyle w:val="Normal"/>
        <w:ind w:firstLine="708"/>
        <w:rPr/>
      </w:pPr>
      <w:r>
        <w:rPr/>
        <w:t>Отделение Народного банка рассматривает поступившее заявление с приложенными к нему документами в течение 5 дней.</w:t>
      </w:r>
    </w:p>
    <w:p>
      <w:pPr>
        <w:pStyle w:val="Normal"/>
        <w:ind w:firstLine="708"/>
        <w:rPr/>
      </w:pPr>
      <w:r>
        <w:rPr/>
        <w:t>Перечисление суммы со специального счета “Индексация” на счета организаций и предприятий Минэнерго и Минкомобслуживания производится на основании разрешения управляющего отделением банка и по платежному поручению вкладчика.</w:t>
      </w:r>
    </w:p>
    <w:p>
      <w:pPr>
        <w:pStyle w:val="Normal"/>
        <w:ind w:firstLine="708"/>
        <w:rPr/>
      </w:pPr>
      <w:r>
        <w:rPr/>
        <w:t>В случае отказа в удовлетворении заявления вкладчика о перечислении средств со специального счета “Индексация” отделение Народного банка немедленно извещает об этом вкладчика в письменной форме с указанием конкретных причин отказа.</w:t>
      </w:r>
    </w:p>
    <w:p>
      <w:pPr>
        <w:pStyle w:val="Normal"/>
        <w:ind w:firstLine="708"/>
        <w:rPr/>
      </w:pPr>
      <w:r>
        <w:rPr/>
        <w:t>На списанную со счета сумму вкладчику выдается квитанция установленного образца, в которой указываются номер специального счета, наименование получателя платежа и его расчетный счет в обслуживающем учреждении банка.</w:t>
      </w:r>
    </w:p>
    <w:p>
      <w:pPr>
        <w:pStyle w:val="Normal"/>
        <w:rPr/>
      </w:pPr>
      <w:r>
        <w:rPr/>
        <w:t>Отделение Народного банка на извещении получателя платежа проставляет отметку “Оплачено со специального счета “Индексация”.</w:t>
      </w:r>
    </w:p>
    <w:p>
      <w:pPr>
        <w:pStyle w:val="Normal"/>
        <w:rPr/>
      </w:pPr>
      <w:r>
        <w:rPr/>
        <w:tab/>
        <w:t>При недостаточности средств вкладчика для полного погашения задолженности разрешается частичное ее погашение.</w:t>
      </w:r>
    </w:p>
    <w:p>
      <w:pPr>
        <w:pStyle w:val="Normal"/>
        <w:rPr/>
      </w:pPr>
      <w:r>
        <w:rPr/>
        <w:tab/>
        <w:t>Досрочное использование средств со специальных счетов “Индексация” по погашению задолженности за пользование коммунальными услугами и электроэнергией производится в пределах средств на эти цели в Фонде возмещения.</w:t>
      </w:r>
    </w:p>
    <w:p>
      <w:pPr>
        <w:pStyle w:val="Normal"/>
        <w:rPr/>
      </w:pPr>
      <w:r>
        <w:rPr/>
        <w:tab/>
        <w:t>В случае недостаточности средств в Фонде возмещения Народный банк ежемесячно обобщает сведения о потребности Фонда возмещения в средствах исходя из поступивших заявлений вкладчиков, в удовлетворении которых было отказано по причине отсутствия денежных средств, и предоставляет соответствующую информацию до 10 числа каждого месяца в Республиканскую комиссию по индексации денежных средств населения и по государственному страхованию.</w:t>
      </w:r>
    </w:p>
    <w:p>
      <w:pPr>
        <w:pStyle w:val="Normal"/>
        <w:ind w:firstLine="708"/>
        <w:rPr/>
      </w:pPr>
      <w:r>
        <w:rPr/>
        <w:t>Министерство финансов, Центральный банк, коммерческие банки и внебюджетные фонды осуществляют соответствующие взносы в Фонд возмещения в соответствии с размерами этих взносов, установленными Республиканской комиссией по индексации денежных средств населения и по государственному страхованию.</w:t>
      </w:r>
    </w:p>
    <w:p>
      <w:pPr>
        <w:pStyle w:val="Normal"/>
        <w:ind w:firstLine="708"/>
        <w:rPr/>
      </w:pPr>
      <w:r>
        <w:rPr/>
        <w:t>Народный банк до 10 числа каждого месяца предоставляет информацию в разрезе регионов в Министерство финансов о состоянии использования денежных средств со специальных счетов “Индексация” для погашения задолженностей за пользованием коммунальными услугами и электроэнергией.</w:t>
      </w:r>
    </w:p>
    <w:p>
      <w:pPr>
        <w:pStyle w:val="Normal"/>
        <w:ind w:firstLine="708"/>
        <w:rPr/>
      </w:pPr>
      <w:r>
        <w:rPr/>
      </w:r>
    </w:p>
    <w:p>
      <w:pPr>
        <w:pStyle w:val="Normal"/>
        <w:ind w:firstLine="708"/>
        <w:rPr>
          <w:b/>
          <w:b/>
        </w:rPr>
      </w:pPr>
      <w:r>
        <w:rPr>
          <w:b/>
        </w:rPr>
        <w:t>Принятие безналичных платежей по расчетно-кассовым операциям и их оформление.</w:t>
      </w:r>
    </w:p>
    <w:p>
      <w:pPr>
        <w:pStyle w:val="Normal"/>
        <w:ind w:firstLine="708"/>
        <w:rPr/>
      </w:pPr>
      <w:r>
        <w:rPr/>
        <w:t>Безналичные расчеты представляет собой часть денежного оборота, в котором движение денежных средств осуществляется в безналичной денежной форме в порядке перечисления (перевода) денежных средств со счета плательщика в банке на счете получателя, путем зачета взаимных требований, а также с использованием других банковских операций.</w:t>
      </w:r>
    </w:p>
    <w:p>
      <w:pPr>
        <w:pStyle w:val="Normal"/>
        <w:ind w:firstLine="708"/>
        <w:jc w:val="both"/>
        <w:rPr/>
      </w:pPr>
      <w:r>
        <w:rPr/>
        <w:t>Замещение расчетов наличными деньгами безналичными платежами и их рациональная организация в условиях рыночной экономики имеют важное значение для регулирования денежного обращения, образования банковских ресурсов, организации кредитных отношений, контроля за работой предприятий и сокращения издержек обращения, связанных с денежными расчетами.</w:t>
      </w:r>
    </w:p>
    <w:p>
      <w:pPr>
        <w:pStyle w:val="Normal"/>
        <w:ind w:firstLine="708"/>
        <w:jc w:val="both"/>
        <w:rPr/>
      </w:pPr>
      <w:r>
        <w:rPr/>
        <w:t>Система безналичных расчетов, как любая система, состоит из ряда элементов. Основными элементами системы безналичных расчетов являются:</w:t>
      </w:r>
    </w:p>
    <w:p>
      <w:pPr>
        <w:pStyle w:val="Normal"/>
        <w:ind w:firstLine="708"/>
        <w:jc w:val="both"/>
        <w:rPr/>
      </w:pPr>
      <w:r>
        <w:rPr/>
        <w:t>- виды расчетных (платежных) документов;</w:t>
      </w:r>
    </w:p>
    <w:p>
      <w:pPr>
        <w:pStyle w:val="Normal"/>
        <w:ind w:firstLine="708"/>
        <w:jc w:val="both"/>
        <w:rPr/>
      </w:pPr>
      <w:r>
        <w:rPr/>
        <w:t>- порядок документооборота;</w:t>
      </w:r>
    </w:p>
    <w:p>
      <w:pPr>
        <w:pStyle w:val="Normal"/>
        <w:ind w:firstLine="708"/>
        <w:jc w:val="both"/>
        <w:rPr/>
      </w:pPr>
      <w:r>
        <w:rPr/>
        <w:t xml:space="preserve">- принципы организации безналичных расчетов; </w:t>
      </w:r>
    </w:p>
    <w:p>
      <w:pPr>
        <w:pStyle w:val="Normal"/>
        <w:ind w:firstLine="708"/>
        <w:jc w:val="both"/>
        <w:rPr/>
      </w:pPr>
      <w:r>
        <w:rPr/>
        <w:t>- способы платежа;</w:t>
      </w:r>
    </w:p>
    <w:p>
      <w:pPr>
        <w:pStyle w:val="Normal"/>
        <w:ind w:firstLine="708"/>
        <w:jc w:val="both"/>
        <w:rPr/>
      </w:pPr>
      <w:r>
        <w:rPr/>
        <w:t>- формы безналичных расчетов.</w:t>
      </w:r>
    </w:p>
    <w:p>
      <w:pPr>
        <w:pStyle w:val="Normal"/>
        <w:ind w:firstLine="708"/>
        <w:jc w:val="both"/>
        <w:rPr/>
      </w:pPr>
      <w:r>
        <w:rPr/>
        <w:t xml:space="preserve">Основы финансово-правового регулирования безналичных расчетов определены Законом о Центральном банке. В соответствии со ст. 36 Закона безналичные расчеты на территории Республики Узбекистан осуществляются через банки. Центральный банк вправе устанавливать формы и правила безналичных расчетов, обязательные для всех юридических и физических лиц - резидентов и нерезидентов Республики Узбекистан, осуществляющих безналичные расчеты, именуемые в законодательстве «клиентами». </w:t>
      </w:r>
    </w:p>
    <w:p>
      <w:pPr>
        <w:pStyle w:val="Normal"/>
        <w:jc w:val="both"/>
        <w:rPr>
          <w:lang w:val="en-US"/>
        </w:rPr>
      </w:pPr>
      <w:r>
        <w:rPr/>
        <w:t xml:space="preserve">Акты Центрального банка обязательны также для кредитных учреждений, которые организуют и проводят расчеты. Так, на банки согласно ст. 4 Закона о банках и банковской деятельности возложены функции по открытию и ведению счетов физических и юридических лиц, в том числе банков-корреспондентов. </w:t>
      </w:r>
    </w:p>
    <w:p>
      <w:pPr>
        <w:pStyle w:val="Normal"/>
        <w:jc w:val="both"/>
        <w:rPr>
          <w:lang w:val="en-US"/>
        </w:rPr>
      </w:pPr>
      <w:r>
        <w:rPr>
          <w:lang w:val="en-US"/>
        </w:rPr>
        <w:tab/>
      </w:r>
      <w:r>
        <w:rPr/>
        <w:t>Действующее законодательство о расчетах содержит финансово- правовые нормы, определяющие принципы и порядок расчетов. В них также регламентируются содержание и формы взаимоотношений банков с клиентами в процессе осуществления расчетов. При осуществлении расчетов банки контролируют соблюдение всеми клиентами расчетной дисциплины по вопросам соблюдения ими правил совершения расчетных операций, договорной дисциплины, обеспеченностью расчетных документов соответствующими товароматериальными ценностями.</w:t>
      </w:r>
    </w:p>
    <w:p>
      <w:pPr>
        <w:pStyle w:val="Normal"/>
        <w:jc w:val="both"/>
        <w:rPr/>
      </w:pPr>
      <w:r>
        <w:rPr>
          <w:lang w:val="en-US"/>
        </w:rPr>
        <w:tab/>
      </w:r>
      <w:r>
        <w:rPr/>
        <w:t>Основным нормативным актом, в комплексе регулирующим порядок организации безналичного денежного оборота, является Положение о безналичных расчетах в Республике Узбекистан (новая редакция)</w:t>
      </w:r>
      <w:r>
        <w:rPr>
          <w:sz w:val="28"/>
          <w:szCs w:val="28"/>
        </w:rPr>
        <w:t xml:space="preserve"> </w:t>
      </w:r>
      <w:r>
        <w:rPr/>
        <w:t xml:space="preserve">№60 от 12 января 2002 года. Данный акт определяет порядок оформления денежно-расчетных документов по всем формам безналичных расчетов, контроля за соблюдением расчетной дисциплины и применения мер воздействия при ее нарушении. </w:t>
      </w:r>
    </w:p>
    <w:p>
      <w:pPr>
        <w:pStyle w:val="Normal"/>
        <w:jc w:val="both"/>
        <w:rPr/>
      </w:pPr>
      <w:r>
        <w:rPr/>
        <w:tab/>
        <w:t>Безналичные расчеты проводятся на основании расчетных документов установленной формы и с соблюдением соответствующего документооборота. Банки Республики Узбекистан организуют и осуществляют безналичные расчеты в формах, предусмотренных в Гражданском кодексе Республики Узбекистан.</w:t>
      </w:r>
    </w:p>
    <w:p>
      <w:pPr>
        <w:pStyle w:val="HTML"/>
        <w:rPr>
          <w:rFonts w:ascii="Times New Roman" w:hAnsi="Times New Roman" w:cs="Times New Roman"/>
          <w:iCs/>
          <w:sz w:val="24"/>
          <w:szCs w:val="24"/>
        </w:rPr>
      </w:pPr>
      <w:r>
        <w:rPr>
          <w:rFonts w:cs="Times New Roman" w:ascii="Times New Roman" w:hAnsi="Times New Roman"/>
          <w:sz w:val="24"/>
          <w:szCs w:val="24"/>
        </w:rPr>
        <w:tab/>
        <w:t>Для осуществления безналичных расчетов Народный банк открывает предприятиям и организациям депозитные счета до востребования в соответствии с Инструкцией о банковских счетах, открываемых в банках Республики Узбекистан (</w:t>
      </w:r>
      <w:r>
        <w:rPr>
          <w:rFonts w:cs="Times New Roman" w:ascii="Times New Roman" w:hAnsi="Times New Roman"/>
          <w:bCs/>
          <w:sz w:val="24"/>
          <w:szCs w:val="24"/>
        </w:rPr>
        <w:t>Утверждено постановлением Правления</w:t>
      </w:r>
      <w:r>
        <w:rPr>
          <w:rFonts w:cs="Times New Roman" w:ascii="Times New Roman" w:hAnsi="Times New Roman"/>
          <w:sz w:val="24"/>
          <w:szCs w:val="24"/>
        </w:rPr>
        <w:t xml:space="preserve"> </w:t>
      </w:r>
      <w:r>
        <w:rPr>
          <w:rFonts w:cs="Times New Roman" w:ascii="Times New Roman" w:hAnsi="Times New Roman"/>
          <w:bCs/>
          <w:sz w:val="24"/>
          <w:szCs w:val="24"/>
        </w:rPr>
        <w:t>Центрального банка</w:t>
      </w:r>
      <w:r>
        <w:rPr>
          <w:rFonts w:cs="Times New Roman" w:ascii="Times New Roman" w:hAnsi="Times New Roman"/>
          <w:sz w:val="24"/>
          <w:szCs w:val="24"/>
        </w:rPr>
        <w:t xml:space="preserve"> </w:t>
      </w:r>
      <w:r>
        <w:rPr>
          <w:rFonts w:cs="Times New Roman" w:ascii="Times New Roman" w:hAnsi="Times New Roman"/>
          <w:bCs/>
          <w:sz w:val="24"/>
          <w:szCs w:val="24"/>
        </w:rPr>
        <w:t>Республики Узбекистан</w:t>
      </w:r>
      <w:r>
        <w:rPr>
          <w:rFonts w:cs="Times New Roman" w:ascii="Times New Roman" w:hAnsi="Times New Roman"/>
          <w:sz w:val="24"/>
          <w:szCs w:val="24"/>
        </w:rPr>
        <w:t xml:space="preserve"> </w:t>
      </w:r>
      <w:r>
        <w:rPr>
          <w:rFonts w:cs="Times New Roman" w:ascii="Times New Roman" w:hAnsi="Times New Roman"/>
          <w:bCs/>
          <w:sz w:val="24"/>
          <w:szCs w:val="24"/>
        </w:rPr>
        <w:t xml:space="preserve">от 6 октября 2001 года и зарегистрировано </w:t>
      </w:r>
      <w:r>
        <w:rPr>
          <w:rFonts w:cs="Times New Roman" w:ascii="Times New Roman" w:hAnsi="Times New Roman"/>
          <w:iCs/>
          <w:sz w:val="24"/>
          <w:szCs w:val="24"/>
        </w:rPr>
        <w:t>29.09.2003 г.).</w:t>
      </w:r>
    </w:p>
    <w:p>
      <w:pPr>
        <w:pStyle w:val="HTML"/>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sz w:val="24"/>
          <w:szCs w:val="24"/>
        </w:rPr>
        <w:t>Юридические и физические лица самостоятельно выбирают банки для своего  расчетного и  кассового обслуживания  и  вправе открывать депозитные счета до  востребования и другие виды депозитных счетов в национальной и иностранной валютах в одном или нескольких банках.</w:t>
      </w:r>
    </w:p>
    <w:p>
      <w:pPr>
        <w:pStyle w:val="HTML"/>
        <w:rPr>
          <w:rFonts w:ascii="Times New Roman" w:hAnsi="Times New Roman" w:cs="Times New Roman"/>
          <w:sz w:val="24"/>
          <w:szCs w:val="24"/>
        </w:rPr>
      </w:pPr>
      <w:r>
        <w:rPr>
          <w:rFonts w:cs="Times New Roman" w:ascii="Times New Roman" w:hAnsi="Times New Roman"/>
          <w:sz w:val="24"/>
          <w:szCs w:val="24"/>
        </w:rPr>
        <w:tab/>
        <w:t>При открытии клиентом  любого счета  заключается договор на обслуживание банковского счета. Отношения, возникающие по договору банковского счета, регулируются Гражданским кодексом и другими актами законодательства.</w:t>
      </w:r>
    </w:p>
    <w:p>
      <w:pPr>
        <w:pStyle w:val="HTML"/>
        <w:rPr>
          <w:rFonts w:ascii="Times New Roman" w:hAnsi="Times New Roman" w:cs="Times New Roman"/>
          <w:sz w:val="24"/>
          <w:szCs w:val="24"/>
        </w:rPr>
      </w:pPr>
      <w:r>
        <w:rPr>
          <w:rFonts w:cs="Times New Roman" w:ascii="Times New Roman" w:hAnsi="Times New Roman"/>
          <w:sz w:val="24"/>
          <w:szCs w:val="24"/>
        </w:rPr>
        <w:tab/>
        <w:t>Бюджетным учреждениям открываются счета для зачисления и использования средств, которые выделяются за счет республиканского или местного бюджетов. Кроме того, могут открываться  депозитные счета  до востребования по внебюджетным средствам. Сберегательные и срочные счета бюджетным  учреждениям открываются  только для хранения внебюджетных средств.</w:t>
      </w:r>
    </w:p>
    <w:p>
      <w:pPr>
        <w:pStyle w:val="HTML"/>
        <w:rPr>
          <w:rFonts w:ascii="Times New Roman" w:hAnsi="Times New Roman" w:cs="Times New Roman"/>
          <w:sz w:val="24"/>
          <w:szCs w:val="24"/>
        </w:rPr>
      </w:pPr>
      <w:r>
        <w:rPr>
          <w:rFonts w:cs="Times New Roman" w:ascii="Times New Roman" w:hAnsi="Times New Roman"/>
          <w:sz w:val="24"/>
          <w:szCs w:val="24"/>
        </w:rPr>
        <w:tab/>
        <w:t>Предприятиям, организациям и учреждениям, которым выделяются средства за счет  республиканского и местного бюджетов, открываются счета по каждому бюджету отдельно.</w:t>
      </w:r>
    </w:p>
    <w:p>
      <w:pPr>
        <w:pStyle w:val="HTML"/>
        <w:rPr>
          <w:rFonts w:ascii="Times New Roman" w:hAnsi="Times New Roman" w:cs="Times New Roman"/>
          <w:sz w:val="24"/>
          <w:szCs w:val="24"/>
        </w:rPr>
      </w:pPr>
      <w:r>
        <w:rPr>
          <w:rFonts w:cs="Times New Roman" w:ascii="Times New Roman" w:hAnsi="Times New Roman"/>
          <w:sz w:val="24"/>
          <w:szCs w:val="24"/>
        </w:rPr>
        <w:tab/>
        <w:t xml:space="preserve">B банках ведется книга регистрации счетов клиентов по форме согласно </w:t>
      </w:r>
      <w:r>
        <w:rPr>
          <w:rFonts w:cs="Times New Roman" w:ascii="Times New Roman" w:hAnsi="Times New Roman"/>
          <w:b/>
          <w:sz w:val="24"/>
          <w:szCs w:val="24"/>
        </w:rPr>
        <w:t>приложению №1</w:t>
      </w:r>
      <w:r>
        <w:rPr>
          <w:rFonts w:cs="Times New Roman" w:ascii="Times New Roman" w:hAnsi="Times New Roman"/>
          <w:sz w:val="24"/>
          <w:szCs w:val="24"/>
        </w:rPr>
        <w:t>. Книга должна  быть пронумерованной, прошнурованной, заверенной подписью руководителя и печатью банка.  Книга регистрации счетов клиентов также  ведется программно в компьютере</w:t>
      </w:r>
    </w:p>
    <w:p>
      <w:pPr>
        <w:pStyle w:val="HTML"/>
        <w:rPr/>
      </w:pPr>
      <w:r>
        <w:rPr>
          <w:rFonts w:cs="Times New Roman" w:ascii="Times New Roman" w:hAnsi="Times New Roman"/>
          <w:sz w:val="24"/>
          <w:szCs w:val="24"/>
        </w:rPr>
        <w:tab/>
        <w:t>Для открытия депозитных счетов до востребования в национальной валюте субъектами предпринимательства (как с образованием так и без образования   юридического лица) в банк представляются следующие докумен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на открытие счета по форме согласно </w:t>
      </w:r>
      <w:r>
        <w:rPr>
          <w:rFonts w:cs="Times New Roman" w:ascii="Times New Roman" w:hAnsi="Times New Roman"/>
          <w:b/>
          <w:sz w:val="24"/>
          <w:szCs w:val="24"/>
        </w:rPr>
        <w:t>приложению №2</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свидетельства о государственной регистр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арточка с образцами подписей и оттиска печати по форме согласно </w:t>
      </w:r>
      <w:r>
        <w:fldChar w:fldCharType="begin"/>
      </w:r>
      <w:r>
        <w:rPr>
          <w:rStyle w:val="InternetLink"/>
          <w:sz w:val="24"/>
          <w:b/>
          <w:szCs w:val="24"/>
          <w:rFonts w:cs="Times New Roman" w:ascii="Times New Roman" w:hAnsi="Times New Roman"/>
        </w:rPr>
        <w:instrText xml:space="preserve"> HYPERLINK "http://www.pravo.uz/archive/get_data.php3?topic=27270&amp;sub=0" \l "603"</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риложению</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3.</w:t>
      </w:r>
    </w:p>
    <w:p>
      <w:pPr>
        <w:pStyle w:val="HTML"/>
        <w:rPr/>
      </w:pPr>
      <w:r>
        <w:rPr>
          <w:rFonts w:cs="Times New Roman" w:ascii="Times New Roman" w:hAnsi="Times New Roman"/>
          <w:sz w:val="24"/>
          <w:szCs w:val="24"/>
        </w:rPr>
        <w:tab/>
        <w:t xml:space="preserve"> Для открытия депозитных счетов до востребования в национальной валюте  юридическими лицами- резидентами, не являющимися субъектами предпринимательства, в  том числе бюджетными организациями в банк представляются следующие документы:</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1) заявление на открытие счета (</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2) копия удостоверения о присвоении идентификационного номера налогоплательщика, выданного налоговыми органа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рточка с образцами подписей и оттиска печати (</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ab/>
        <w:t>Структурным подразделениям (представительствам, филиалам) юридического  лица депозитные счета до востребования открываются по ходатайству юридического    лица (в ходатайстве указывается идентификационный номер налогоплательщика   юридического лица) с представлением заявления на открытие счета (</w:t>
      </w:r>
      <w:r>
        <w:rPr>
          <w:rFonts w:cs="Times New Roman" w:ascii="Times New Roman" w:hAnsi="Times New Roman"/>
          <w:b/>
          <w:sz w:val="24"/>
          <w:szCs w:val="24"/>
        </w:rPr>
        <w:t>приложение №2</w:t>
      </w:r>
      <w:r>
        <w:rPr>
          <w:rFonts w:cs="Times New Roman" w:ascii="Times New Roman" w:hAnsi="Times New Roman"/>
          <w:sz w:val="24"/>
          <w:szCs w:val="24"/>
        </w:rPr>
        <w:t>) и карточки с образцами подписей и оттиска печати (</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ab/>
        <w:t>Структурным подразделениям (представительствам, филиалам) юридического  лица депозитные счета до востребования открываются по ходатайству юридического    лица (в ходатайстве указывается идентификационный номер налогоплательщика   юридического лица) с представлением заявления на открытие счета (приложение №2) и карточки с образцами подписей и оттиска печати (приложение №3).</w:t>
      </w:r>
    </w:p>
    <w:p>
      <w:pPr>
        <w:pStyle w:val="HTML"/>
        <w:rPr>
          <w:rFonts w:ascii="Times New Roman" w:hAnsi="Times New Roman" w:cs="Times New Roman"/>
          <w:sz w:val="24"/>
          <w:szCs w:val="24"/>
        </w:rPr>
      </w:pPr>
      <w:r>
        <w:rPr>
          <w:rFonts w:cs="Times New Roman" w:ascii="Times New Roman" w:hAnsi="Times New Roman"/>
          <w:sz w:val="24"/>
          <w:szCs w:val="24"/>
        </w:rPr>
        <w:tab/>
        <w:t>Хозяйствующим субъектам, намеривающимся осуществлять свою деятельность  с образованием юридического лица, до их государственной регистрации может быть  открыт временный (накопительный) счет до востребования в национальной и/или в иностранной валюте, для зачисления первоначальных  взносов учредителей (участников)   для формирования уставного капитала.</w:t>
      </w:r>
    </w:p>
    <w:p>
      <w:pPr>
        <w:pStyle w:val="HTML"/>
        <w:rPr>
          <w:rFonts w:ascii="Times New Roman" w:hAnsi="Times New Roman" w:cs="Times New Roman"/>
          <w:sz w:val="24"/>
          <w:szCs w:val="24"/>
        </w:rPr>
      </w:pPr>
      <w:r>
        <w:rPr>
          <w:rFonts w:cs="Times New Roman" w:ascii="Times New Roman" w:hAnsi="Times New Roman"/>
          <w:sz w:val="24"/>
          <w:szCs w:val="24"/>
        </w:rPr>
        <w:tab/>
        <w:t>Для открытия  временного счета в банк представляется от имени учредителей  (участников) уполномоченным лицом, заявление  на открытие счета по произвольной форме.</w:t>
      </w:r>
    </w:p>
    <w:p>
      <w:pPr>
        <w:pStyle w:val="HTML"/>
        <w:rPr/>
      </w:pPr>
      <w:r>
        <w:rPr>
          <w:rFonts w:cs="Times New Roman" w:ascii="Times New Roman" w:hAnsi="Times New Roman"/>
          <w:sz w:val="24"/>
          <w:szCs w:val="24"/>
        </w:rPr>
        <w:tab/>
        <w:t>После государственной регистрации открывается основной депозитный счет до   востребования в соответствии с Инструкцией о банковских счетах, открываемых в банка Узбекистана.</w:t>
      </w:r>
    </w:p>
    <w:p>
      <w:pPr>
        <w:pStyle w:val="HTML"/>
        <w:rPr/>
      </w:pPr>
      <w:r>
        <w:rPr>
          <w:rFonts w:cs="Times New Roman" w:ascii="Times New Roman" w:hAnsi="Times New Roman"/>
          <w:sz w:val="24"/>
          <w:szCs w:val="24"/>
        </w:rPr>
        <w:tab/>
        <w:t>Если же депозитный счет отрывает для нерезидента (за исключением физических лиц), то он должен предоставить Заявление на открытие счета, копия удостоверения о присвоении идентификационного номера налогоплательщика,  выданного налоговыми органами, если иное не предусмотрено законодательством и карточку с образцами подписей и оттиска печатей.</w:t>
      </w:r>
    </w:p>
    <w:p>
      <w:pPr>
        <w:pStyle w:val="HTML"/>
        <w:rPr>
          <w:rFonts w:ascii="Times New Roman" w:hAnsi="Times New Roman" w:cs="Times New Roman"/>
          <w:sz w:val="24"/>
          <w:szCs w:val="24"/>
        </w:rPr>
      </w:pPr>
      <w:r>
        <w:rPr>
          <w:rFonts w:cs="Times New Roman" w:ascii="Times New Roman" w:hAnsi="Times New Roman"/>
          <w:sz w:val="24"/>
          <w:szCs w:val="24"/>
        </w:rPr>
        <w:tab/>
        <w:t>Если операции по открытому депозитному счету предусмотрены законом, а также учредительными документами банка и выданной ему лицензии, то банк не вправе отказать клиенту в открытии данного счета. Если же у банка отсутствуют технические или производственные возможности в принятии еще одного клиента на расчетно-кассовое обслуживание, то он может отказать клиенту в открытии счета.</w:t>
      </w:r>
    </w:p>
    <w:p>
      <w:pPr>
        <w:pStyle w:val="HTML"/>
        <w:rPr>
          <w:rFonts w:ascii="Times New Roman" w:hAnsi="Times New Roman" w:cs="Times New Roman"/>
          <w:sz w:val="24"/>
          <w:szCs w:val="24"/>
          <w:lang w:val="en-US"/>
        </w:rPr>
      </w:pPr>
      <w:r>
        <w:rPr>
          <w:rFonts w:cs="Times New Roman" w:ascii="Times New Roman" w:hAnsi="Times New Roman"/>
          <w:sz w:val="24"/>
          <w:szCs w:val="24"/>
        </w:rPr>
        <w:tab/>
        <w:t xml:space="preserve">  Клиенты могут открывать счета до востребования в одном или в нескольких  банках  в соответствии с законодательством.</w:t>
      </w:r>
    </w:p>
    <w:p>
      <w:pPr>
        <w:pStyle w:val="HTML"/>
        <w:rPr/>
      </w:pPr>
      <w:r>
        <w:rPr>
          <w:rFonts w:cs="Times New Roman" w:ascii="Times New Roman" w:hAnsi="Times New Roman"/>
          <w:sz w:val="24"/>
          <w:szCs w:val="24"/>
        </w:rPr>
        <w:tab/>
        <w:t>Как правило, расчеты должны осуществляться после исполнения получателями средств обязательств по отгрузке (отпуску) товаров, выполнения работ, оказания услуг), а также наступления сроков погашения финансовых кредитных и других денежных обязательств (например, по уплате налоговых платежей, возврату кредитов и т. д.). Предварительная оплата товаров, работ и услуг производится при определенных условиях. Так, Указом Президента Республики Узбекистан от 24 января 1996 г. N УП-1363 «О мерах по укреплению платежной дисциплины и системы взаиморасчетов» отгрузка продукции республиканским потребителям предприятиями и организациями независимо от форм собственности может осуществляться только при условии предварительной оплаты в размере не менее 15 процентов от объема поставок.  Данная мера направлена на укрепление системы расчетов за производимую продукцию, повышение ответственности коммерческих банков, предприятий и организаций за соблюдение платежной дисциплины, обеспечение сокращения взаимной задолженности</w:t>
      </w:r>
    </w:p>
    <w:p>
      <w:pPr>
        <w:pStyle w:val="HTML"/>
        <w:rPr>
          <w:rFonts w:ascii="Times New Roman" w:hAnsi="Times New Roman" w:cs="Times New Roman"/>
          <w:sz w:val="24"/>
          <w:szCs w:val="24"/>
        </w:rPr>
      </w:pPr>
      <w:r>
        <w:rPr>
          <w:rFonts w:cs="Times New Roman" w:ascii="Times New Roman" w:hAnsi="Times New Roman"/>
          <w:sz w:val="24"/>
          <w:szCs w:val="24"/>
        </w:rPr>
        <w:tab/>
        <w:t>Платежи по расчетам по общему правилу производятся с согласия плательщика. Списание средств без такого согласия разрешается в строго установленных законом случаях, например, по инкассовым поручениям.</w:t>
      </w:r>
    </w:p>
    <w:p>
      <w:pPr>
        <w:pStyle w:val="Normal"/>
        <w:ind w:firstLine="708"/>
        <w:jc w:val="both"/>
        <w:rPr/>
      </w:pPr>
      <w:r>
        <w:rPr/>
        <w:t xml:space="preserve">Платежи совершаются только при наличии средств на счете плательщика или за счет банковского кредита. При недостаточности средств расчетные документы оплачиваются с депозитных счетов до востребования плательщика в порядке очередности платежей, установленных действующим законодательством. </w:t>
      </w:r>
    </w:p>
    <w:p>
      <w:pPr>
        <w:pStyle w:val="Normal"/>
        <w:ind w:firstLine="708"/>
        <w:jc w:val="both"/>
        <w:rPr/>
      </w:pPr>
      <w:r>
        <w:rPr/>
        <w:t xml:space="preserve">Вне очереди, производится списание средств на неотложные нужды владельца счета, связанные непосредственно с его производственной деятельностью. Затем средства списываются по платежным документам, предусматривающими платежи: </w:t>
      </w:r>
    </w:p>
    <w:p>
      <w:pPr>
        <w:pStyle w:val="Normal"/>
        <w:jc w:val="both"/>
        <w:rPr/>
      </w:pPr>
      <w:r>
        <w:rPr/>
        <w:t xml:space="preserve">1) в бюджет (включая средства, поступившие от разгосударствления и приватизации государственного имущества, штрафных санкций и госпошлины и других консолидирующихся в республиканском и местных бюджетах платежей); </w:t>
      </w:r>
    </w:p>
    <w:p>
      <w:pPr>
        <w:pStyle w:val="Normal"/>
        <w:jc w:val="both"/>
        <w:rPr/>
      </w:pPr>
      <w:r>
        <w:rPr/>
        <w:t xml:space="preserve">2) во внебюджетные фонды; в) для удовлетворения требований, вытекающих из трудовых правоотношений и приравненных к ним платежей. При этом должна обеспечиваться равная степень выполнения этих обязательств. </w:t>
      </w:r>
    </w:p>
    <w:p>
      <w:pPr>
        <w:pStyle w:val="Normal"/>
        <w:ind w:firstLine="708"/>
        <w:jc w:val="both"/>
        <w:rPr/>
      </w:pPr>
      <w:r>
        <w:rPr/>
        <w:t>Организация безналичных расчетов должна отвечать и некоторым общепризнанным требованиям, к числу которых относятся: обеспечение своевременности всех платежей; создание необходимых условий для взаимного контроля получателей средств и плательщиков за соблюдением договорной и расчетной дисциплины, а также для банковского контроля за субъектами расчетных отношений; оптимизация расчетных операций путем исключения из расчетов лишних звеньев, внедрения электронных методов осуществления платежей; расширение безналичных расчетов населения и т. д.</w:t>
      </w:r>
    </w:p>
    <w:p>
      <w:pPr>
        <w:pStyle w:val="HTML"/>
        <w:rPr>
          <w:rFonts w:ascii="Times New Roman" w:hAnsi="Times New Roman" w:cs="Times New Roman"/>
          <w:sz w:val="24"/>
          <w:szCs w:val="24"/>
          <w:lang w:val="en-US"/>
        </w:rPr>
      </w:pPr>
      <w:r>
        <w:rPr>
          <w:rFonts w:cs="Times New Roman" w:ascii="Times New Roman" w:hAnsi="Times New Roman"/>
          <w:sz w:val="24"/>
          <w:szCs w:val="24"/>
        </w:rPr>
        <w:tab/>
        <w:t>При ликвидации юридического лица его банковские счета переходят в  распоряжение ликвидационной комиссии. При этом в банк представляется решение о ликвидации организации с указанием в нем срока действия ликвидационной комиссии и  заверенная карточка с образцами подписей ликвидационной комиссии. Карточка  заверяется организацией, которая создала ликвидационную комиссию или нотариально.</w:t>
      </w:r>
    </w:p>
    <w:p>
      <w:pPr>
        <w:pStyle w:val="HTML"/>
        <w:rPr/>
      </w:pPr>
      <w:r>
        <w:rPr>
          <w:rFonts w:cs="Times New Roman" w:ascii="Times New Roman" w:hAnsi="Times New Roman"/>
          <w:sz w:val="24"/>
          <w:szCs w:val="24"/>
          <w:lang w:val="en-US"/>
        </w:rPr>
        <w:tab/>
      </w:r>
      <w:r>
        <w:rPr>
          <w:rFonts w:cs="Times New Roman" w:ascii="Times New Roman" w:hAnsi="Times New Roman"/>
          <w:sz w:val="24"/>
          <w:szCs w:val="24"/>
        </w:rPr>
        <w:t>Перевод основного счета  клиента в другой банк  производится на  основании  заявления  клиента с подтверждением остатка  счета и возвратом чековых книжек. При этом вторичные  чета данного клиента  не закрываются.</w:t>
      </w:r>
    </w:p>
    <w:p>
      <w:pPr>
        <w:pStyle w:val="HTML"/>
        <w:rPr/>
      </w:pPr>
      <w:r>
        <w:rPr>
          <w:rFonts w:cs="Times New Roman" w:ascii="Times New Roman" w:hAnsi="Times New Roman"/>
          <w:sz w:val="24"/>
          <w:szCs w:val="24"/>
          <w:lang w:val="en-US"/>
        </w:rPr>
        <w:tab/>
      </w:r>
      <w:r>
        <w:rPr>
          <w:rFonts w:cs="Times New Roman" w:ascii="Times New Roman" w:hAnsi="Times New Roman"/>
          <w:sz w:val="24"/>
          <w:szCs w:val="24"/>
        </w:rPr>
        <w:t>Банк, принимающий  клиента по  его заявлению,  открывает у себя внутрибанковский счет "Счета к оплате- Расчеты с клиентами" и  сообщает об этом клиенту.</w:t>
      </w:r>
    </w:p>
    <w:p>
      <w:pPr>
        <w:pStyle w:val="HTML"/>
        <w:rPr/>
      </w:pPr>
      <w:r>
        <w:rPr>
          <w:rFonts w:cs="Times New Roman" w:ascii="Times New Roman" w:hAnsi="Times New Roman"/>
          <w:sz w:val="24"/>
          <w:szCs w:val="24"/>
          <w:lang w:val="en-US"/>
        </w:rPr>
        <w:tab/>
      </w:r>
      <w:r>
        <w:rPr>
          <w:rFonts w:cs="Times New Roman" w:ascii="Times New Roman" w:hAnsi="Times New Roman"/>
          <w:sz w:val="24"/>
          <w:szCs w:val="24"/>
        </w:rPr>
        <w:t>Банк,  закрывающий основной счет должен перечислить остаток счета по  распоряжению  клиента, а  также юридическое дело, расчетные документы находящиеся в картотеке и другие документы по описи банку, где открывается его основной счет.</w:t>
      </w:r>
    </w:p>
    <w:p>
      <w:pPr>
        <w:pStyle w:val="HTML"/>
        <w:rPr/>
      </w:pPr>
      <w:r>
        <w:rPr>
          <w:rFonts w:cs="Times New Roman" w:ascii="Times New Roman" w:hAnsi="Times New Roman"/>
          <w:sz w:val="24"/>
          <w:szCs w:val="24"/>
          <w:lang w:val="en-US"/>
        </w:rPr>
        <w:tab/>
      </w:r>
      <w:r>
        <w:rPr>
          <w:rFonts w:cs="Times New Roman" w:ascii="Times New Roman" w:hAnsi="Times New Roman"/>
          <w:sz w:val="24"/>
          <w:szCs w:val="24"/>
        </w:rPr>
        <w:t>После получения  всех  документов  клиента банк в установленном порядке  открывает основной депозитный счет до востребования и перечисляет на этот счет  остатки средств с внутрибанковского счета, который ранее был открыт клиенту.</w:t>
      </w:r>
    </w:p>
    <w:p>
      <w:pPr>
        <w:pStyle w:val="HTML"/>
        <w:rPr/>
      </w:pPr>
      <w:r>
        <w:rPr>
          <w:rFonts w:cs="Times New Roman" w:ascii="Times New Roman" w:hAnsi="Times New Roman"/>
          <w:sz w:val="24"/>
          <w:szCs w:val="24"/>
          <w:lang w:val="en-US"/>
        </w:rPr>
        <w:tab/>
      </w:r>
      <w:r>
        <w:rPr>
          <w:rFonts w:cs="Times New Roman" w:ascii="Times New Roman" w:hAnsi="Times New Roman"/>
          <w:sz w:val="24"/>
          <w:szCs w:val="24"/>
        </w:rPr>
        <w:t>Информация о переведенном счете сохраняется  в базе данных в течение 2 месяцев.  По истечении этого срока информация о переведенном счете архивируется и хранится  в  установленном порядке, одновременно удаляются из базы сведения о счете.</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Операции по счету могут приостанавливаться только по распоряжению владельца счета или наложения ареста на денежные средства, находящиеся на счете, по  постановлению дознавателя, следователя  либо по определению суда, а также в других случаях, предусмотренных  законом. При этом арест на денежные средства налагается  только на сумму, указанную в постановлении или определении.</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При закрытии основного счета  хозяйствующего субъекта предварительно  закрываются  все связанные с ним  счета. Одновременно сообщается налоговому и таможенному органам о намерении закрытия счета, а также запрашивается информация о  задолженности хозяйствующего субъекта перед бюджетом. После представления банку  извещения (справку) об отсутствии обязательств хозяйствующего субъекта перед  бюджетом, на основании заявления клиента с указанием о возврате банку чековой  книжки с корешками использованных и номерами неиспользованных чеков, подтверждением остатка счета на день закрытия, счет закрывается.</w:t>
      </w:r>
    </w:p>
    <w:p>
      <w:pPr>
        <w:pStyle w:val="HTML"/>
        <w:rPr/>
      </w:pPr>
      <w:r>
        <w:rPr>
          <w:rFonts w:cs="Times New Roman" w:ascii="Times New Roman" w:hAnsi="Times New Roman"/>
          <w:sz w:val="24"/>
          <w:szCs w:val="24"/>
          <w:lang w:val="en-US"/>
        </w:rPr>
        <w:tab/>
      </w:r>
      <w:r>
        <w:rPr>
          <w:rFonts w:cs="Times New Roman" w:ascii="Times New Roman" w:hAnsi="Times New Roman"/>
          <w:sz w:val="24"/>
          <w:szCs w:val="24"/>
        </w:rPr>
        <w:t>Договор банковского счета расторгается по заявлению владельца счета или по требованию банк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банка договор банковского счета может быть расторгнут через суд в следующих случаях:</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1) 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ом об этом клиент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2) при отсутствии операций по счету в течение одного года, если иной срок не установлен договором банковского счет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банковского счета является основанием для закрытия счета клиента.</w:t>
      </w:r>
    </w:p>
    <w:p>
      <w:pPr>
        <w:pStyle w:val="Normal"/>
        <w:ind w:firstLine="708"/>
        <w:jc w:val="both"/>
        <w:rPr/>
      </w:pPr>
      <w:r>
        <w:rPr>
          <w:lang w:val="en-US"/>
        </w:rPr>
        <w:tab/>
      </w:r>
      <w:r>
        <w:rPr/>
        <w:t>Банки совершают операции по счетам на основании расчетных документов. Расчетный документ оформляется на бумажном носителе, в установленных случаях- в электронном виде. Расчетными документами являются:</w:t>
      </w:r>
    </w:p>
    <w:p>
      <w:pPr>
        <w:pStyle w:val="Normal"/>
        <w:jc w:val="both"/>
        <w:rPr/>
      </w:pPr>
      <w:r>
        <w:rPr/>
        <w:tab/>
        <w:t>- распоряжение плательщика о списании денежных средств с его счета и их перечисление на счет получателя средств;</w:t>
      </w:r>
    </w:p>
    <w:p>
      <w:pPr>
        <w:pStyle w:val="Normal"/>
        <w:jc w:val="both"/>
        <w:rPr/>
      </w:pPr>
      <w:r>
        <w:rPr/>
        <w:tab/>
        <w:t>- распоряжение получателя средств (взыскателя) на списание денежных средств со счета плательщика и перечисление на счет, указанный получателем средств.</w:t>
      </w:r>
    </w:p>
    <w:p>
      <w:pPr>
        <w:pStyle w:val="HTML"/>
        <w:rPr>
          <w:rFonts w:ascii="Times New Roman" w:hAnsi="Times New Roman" w:cs="Times New Roman"/>
          <w:sz w:val="24"/>
          <w:szCs w:val="24"/>
        </w:rPr>
      </w:pPr>
      <w:r>
        <w:rPr>
          <w:rFonts w:cs="Times New Roman" w:ascii="Times New Roman" w:hAnsi="Times New Roman"/>
          <w:sz w:val="24"/>
          <w:szCs w:val="24"/>
        </w:rPr>
        <w:tab/>
        <w:t>Банки Республики Узбекистан организуют и осуществляют безналичные расчеты в следующих формах:</w:t>
      </w:r>
    </w:p>
    <w:p>
      <w:pPr>
        <w:pStyle w:val="HTML"/>
        <w:numPr>
          <w:ilvl w:val="0"/>
          <w:numId w:val="7"/>
        </w:numPr>
        <w:rPr>
          <w:rFonts w:ascii="Times New Roman" w:hAnsi="Times New Roman" w:cs="Times New Roman"/>
          <w:sz w:val="24"/>
          <w:szCs w:val="24"/>
        </w:rPr>
      </w:pPr>
      <w:r>
        <w:rPr>
          <w:rFonts w:cs="Times New Roman" w:ascii="Times New Roman" w:hAnsi="Times New Roman"/>
          <w:sz w:val="24"/>
          <w:szCs w:val="24"/>
        </w:rPr>
        <w:t>расчеты платежными поручениями;</w:t>
      </w:r>
    </w:p>
    <w:p>
      <w:pPr>
        <w:pStyle w:val="HTML"/>
        <w:numPr>
          <w:ilvl w:val="0"/>
          <w:numId w:val="7"/>
        </w:numPr>
        <w:rPr>
          <w:rFonts w:ascii="Times New Roman" w:hAnsi="Times New Roman" w:cs="Times New Roman"/>
          <w:sz w:val="24"/>
          <w:szCs w:val="24"/>
        </w:rPr>
      </w:pPr>
      <w:r>
        <w:rPr>
          <w:rFonts w:cs="Times New Roman" w:ascii="Times New Roman" w:hAnsi="Times New Roman"/>
          <w:sz w:val="24"/>
          <w:szCs w:val="24"/>
        </w:rPr>
        <w:t>расчеты платежными требованиями;</w:t>
      </w:r>
    </w:p>
    <w:p>
      <w:pPr>
        <w:pStyle w:val="HTML"/>
        <w:numPr>
          <w:ilvl w:val="0"/>
          <w:numId w:val="7"/>
        </w:numPr>
        <w:rPr>
          <w:rFonts w:ascii="Times New Roman" w:hAnsi="Times New Roman" w:cs="Times New Roman"/>
          <w:sz w:val="24"/>
          <w:szCs w:val="24"/>
        </w:rPr>
      </w:pPr>
      <w:r>
        <w:rPr>
          <w:rFonts w:cs="Times New Roman" w:ascii="Times New Roman" w:hAnsi="Times New Roman"/>
          <w:sz w:val="24"/>
          <w:szCs w:val="24"/>
        </w:rPr>
        <w:t>расчеты по инкассо;</w:t>
      </w:r>
    </w:p>
    <w:p>
      <w:pPr>
        <w:pStyle w:val="HTML"/>
        <w:numPr>
          <w:ilvl w:val="0"/>
          <w:numId w:val="7"/>
        </w:numPr>
        <w:rPr>
          <w:rFonts w:ascii="Times New Roman" w:hAnsi="Times New Roman" w:cs="Times New Roman"/>
          <w:sz w:val="24"/>
          <w:szCs w:val="24"/>
        </w:rPr>
      </w:pPr>
      <w:r>
        <w:rPr>
          <w:rFonts w:cs="Times New Roman" w:ascii="Times New Roman" w:hAnsi="Times New Roman"/>
          <w:sz w:val="24"/>
          <w:szCs w:val="24"/>
        </w:rPr>
        <w:t>расчеты по аккредитивам;</w:t>
      </w:r>
    </w:p>
    <w:p>
      <w:pPr>
        <w:pStyle w:val="HTML"/>
        <w:numPr>
          <w:ilvl w:val="0"/>
          <w:numId w:val="7"/>
        </w:numPr>
        <w:rPr>
          <w:rFonts w:ascii="Times New Roman" w:hAnsi="Times New Roman" w:cs="Times New Roman"/>
          <w:sz w:val="24"/>
          <w:szCs w:val="24"/>
        </w:rPr>
      </w:pPr>
      <w:r>
        <w:rPr>
          <w:rFonts w:cs="Times New Roman" w:ascii="Times New Roman" w:hAnsi="Times New Roman"/>
          <w:sz w:val="24"/>
          <w:szCs w:val="24"/>
        </w:rPr>
        <w:t>расчеты чеками.</w:t>
      </w:r>
    </w:p>
    <w:p>
      <w:pPr>
        <w:pStyle w:val="Normal"/>
        <w:rPr/>
      </w:pPr>
      <w:r>
        <w:rPr/>
        <w:tab/>
        <w:t xml:space="preserve">Безналичные расчеты проводятся на основании расчетных документов установленной формы и с соблюдением соответствующего документооборота. Народный банк Республики Узбекистан организует и осуществляет безналичные расчеты в формах, предусмотренных в Гражданском кодексе Республики Узбекистан (ст. 791). Согласно Положению о безналичных расчетах, при их осуществлении по указанным выше формам используются следующие денежно-расчетные документы: </w:t>
      </w:r>
    </w:p>
    <w:p>
      <w:pPr>
        <w:pStyle w:val="Normal"/>
        <w:rPr/>
      </w:pPr>
      <w:r>
        <w:rPr/>
        <w:t>1) мемориальный ордер;</w:t>
      </w:r>
    </w:p>
    <w:p>
      <w:pPr>
        <w:pStyle w:val="Normal"/>
        <w:rPr/>
      </w:pPr>
      <w:r>
        <w:rPr/>
        <w:t xml:space="preserve">2) платежное поручение; </w:t>
      </w:r>
    </w:p>
    <w:p>
      <w:pPr>
        <w:pStyle w:val="Normal"/>
        <w:rPr/>
      </w:pPr>
      <w:r>
        <w:rPr/>
        <w:t>3) платежное требование;</w:t>
      </w:r>
    </w:p>
    <w:p>
      <w:pPr>
        <w:pStyle w:val="Normal"/>
        <w:rPr/>
      </w:pPr>
      <w:r>
        <w:rPr/>
        <w:t xml:space="preserve">4) инкассовое поручение; </w:t>
      </w:r>
    </w:p>
    <w:p>
      <w:pPr>
        <w:pStyle w:val="Normal"/>
        <w:rPr/>
      </w:pPr>
      <w:r>
        <w:rPr/>
        <w:t xml:space="preserve">5) заявление на аккредитив; </w:t>
      </w:r>
    </w:p>
    <w:p>
      <w:pPr>
        <w:pStyle w:val="Normal"/>
        <w:rPr/>
      </w:pPr>
      <w:r>
        <w:rPr/>
        <w:t xml:space="preserve">6) расчетный чек коммерческого банка, </w:t>
      </w:r>
    </w:p>
    <w:p>
      <w:pPr>
        <w:pStyle w:val="Normal"/>
        <w:ind w:firstLine="708"/>
        <w:rPr/>
      </w:pPr>
      <w:r>
        <w:rPr/>
        <w:t>Безналичные расчеты могут осуществляться также с использованием пластиковых карточек.</w:t>
      </w:r>
    </w:p>
    <w:p>
      <w:pPr>
        <w:pStyle w:val="Normal"/>
        <w:ind w:firstLine="708"/>
        <w:jc w:val="both"/>
        <w:rPr/>
      </w:pPr>
      <w:r>
        <w:rPr/>
        <w:t>С учетом особенностей форм и порядка осуществления безналичных расчетов расчетные документы должны содержать следующие реквизиты:</w:t>
      </w:r>
    </w:p>
    <w:p>
      <w:pPr>
        <w:pStyle w:val="Normal"/>
        <w:jc w:val="both"/>
        <w:rPr/>
      </w:pPr>
      <w:r>
        <w:rPr/>
        <w:tab/>
        <w:t>- наименование расчетного документа;</w:t>
      </w:r>
    </w:p>
    <w:p>
      <w:pPr>
        <w:pStyle w:val="Normal"/>
        <w:jc w:val="both"/>
        <w:rPr/>
      </w:pPr>
      <w:r>
        <w:rPr/>
        <w:tab/>
        <w:t>- номер расчетного документа, число, месяц и год его выписки;</w:t>
      </w:r>
    </w:p>
    <w:p>
      <w:pPr>
        <w:pStyle w:val="Normal"/>
        <w:jc w:val="both"/>
        <w:rPr/>
      </w:pPr>
      <w:r>
        <w:rPr/>
        <w:tab/>
        <w:t>- наименование плательщика, номер его счета, идентификационный номер налогоплательщика (ИНН);</w:t>
      </w:r>
    </w:p>
    <w:p>
      <w:pPr>
        <w:pStyle w:val="Normal"/>
        <w:jc w:val="both"/>
        <w:rPr/>
      </w:pPr>
      <w:r>
        <w:rPr/>
        <w:tab/>
        <w:t>- наименование и местонахождение банка плательщика, номер корреспондентского счета или субсчета;</w:t>
      </w:r>
    </w:p>
    <w:p>
      <w:pPr>
        <w:pStyle w:val="Normal"/>
        <w:jc w:val="both"/>
        <w:rPr/>
      </w:pPr>
      <w:r>
        <w:rPr/>
        <w:tab/>
        <w:t>- наименование получателя средств, номер его счета, идентификационный номер налогоплательщика (ИНН);</w:t>
      </w:r>
    </w:p>
    <w:p>
      <w:pPr>
        <w:pStyle w:val="Normal"/>
        <w:jc w:val="both"/>
        <w:rPr/>
      </w:pPr>
      <w:r>
        <w:rPr/>
        <w:tab/>
        <w:t>- наименование и местонахождение банка получателя, его банковский идентификационный код (БИК), номер корреспондентского счета или субсчета;</w:t>
      </w:r>
    </w:p>
    <w:p>
      <w:pPr>
        <w:pStyle w:val="Normal"/>
        <w:jc w:val="both"/>
        <w:rPr/>
      </w:pPr>
      <w:r>
        <w:rPr/>
        <w:tab/>
        <w:t>- назначение платежа;</w:t>
      </w:r>
    </w:p>
    <w:p>
      <w:pPr>
        <w:pStyle w:val="Normal"/>
        <w:jc w:val="both"/>
        <w:rPr/>
      </w:pPr>
      <w:r>
        <w:rPr/>
        <w:tab/>
        <w:t>- сумму и очередность платежа;</w:t>
      </w:r>
    </w:p>
    <w:p>
      <w:pPr>
        <w:pStyle w:val="Normal"/>
        <w:jc w:val="both"/>
        <w:rPr/>
      </w:pPr>
      <w:r>
        <w:rPr/>
        <w:tab/>
        <w:t>- вид операции;</w:t>
      </w:r>
    </w:p>
    <w:p>
      <w:pPr>
        <w:pStyle w:val="Normal"/>
        <w:jc w:val="both"/>
        <w:rPr/>
      </w:pPr>
      <w:r>
        <w:rPr/>
        <w:tab/>
        <w:t>- подписи уполномоченных лиц и оттиск печати.</w:t>
      </w:r>
    </w:p>
    <w:p>
      <w:pPr>
        <w:pStyle w:val="Normal"/>
        <w:jc w:val="both"/>
        <w:rPr>
          <w:b/>
          <w:b/>
        </w:rPr>
      </w:pPr>
      <w:r>
        <w:rPr/>
        <w:tab/>
      </w:r>
      <w:r>
        <w:rPr>
          <w:b/>
        </w:rPr>
        <w:t>Расчеты платежными поручениями.</w:t>
      </w:r>
    </w:p>
    <w:p>
      <w:pPr>
        <w:pStyle w:val="Normal"/>
        <w:ind w:firstLine="708"/>
        <w:jc w:val="both"/>
        <w:rPr/>
      </w:pPr>
      <w:r>
        <w:rPr/>
        <w:tab/>
        <w:t xml:space="preserve">Платежное поручение представляет собой письменное распоряжение владельца счета банку о перечислении определенной денежной суммы его счета (расчетного, текущего, бюджетного, ссудного) на счет другого предприятия-получателя средств в том же или другом одногороднем или иногороднем учреждении банка. </w:t>
      </w:r>
    </w:p>
    <w:p>
      <w:pPr>
        <w:pStyle w:val="Normal"/>
        <w:ind w:firstLine="708"/>
        <w:jc w:val="both"/>
        <w:rPr/>
      </w:pPr>
      <w:r>
        <w:rPr/>
        <w:tab/>
        <w:t xml:space="preserve">Возможности применения в расчетах платежных поручений многообразны. С их помощью осуществляются расчеты в хозяйстве как по товарным, так и по нетоварным операциям. При этом все нетоварные платежи совершаются исключительно платежными поручениями. </w:t>
      </w:r>
    </w:p>
    <w:p>
      <w:pPr>
        <w:pStyle w:val="Normal"/>
        <w:ind w:firstLine="708"/>
        <w:jc w:val="both"/>
        <w:rPr/>
      </w:pPr>
      <w:r>
        <w:rPr/>
        <w:t>При наличии достаточных денежных средств на депозитном (расчетном) счете до востребования юридического лица списание средств осуществляется в порядке поступления распоряжений владельца счета по его платежным поручениям. При недостаточности денежных средств на депозитном (расчетном) счете до востребования юридического лица, списание производится в порядке очередности платежей.</w:t>
      </w:r>
    </w:p>
    <w:p>
      <w:pPr>
        <w:pStyle w:val="Normal"/>
        <w:ind w:firstLine="708"/>
        <w:jc w:val="both"/>
        <w:rPr/>
      </w:pPr>
      <w:r>
        <w:rPr/>
        <w:t>Платежное поручение по своему содержанию и форме должно соответствовать требованиям Положения о безналичных расчетах. Этот денежно-расчетный документ составляется на бланках определенной формы и в обязательном порядке должен содержать номер документа, наименование банка плательщика и получателя, идентификационный номер налогоплательщика, наименование получателя и номер его счета, сумму платежа цифрами и прописью и другие реквизиты, предусмотренные законодательством (п.11 Положения о безналичных расчетах).</w:t>
      </w:r>
    </w:p>
    <w:p>
      <w:pPr>
        <w:pStyle w:val="Normal"/>
        <w:ind w:firstLine="708"/>
        <w:rPr/>
      </w:pPr>
      <w:r>
        <w:rPr/>
        <w:t>Дата платежного поручения должна соответствовать дате его предъявления в Народный банк, при их несоответствии платежное поручение не принимается к исполнению (за исключением платежей в бюджет и внебюджетные фонды).</w:t>
      </w:r>
    </w:p>
    <w:p>
      <w:pPr>
        <w:pStyle w:val="HTML"/>
        <w:rPr/>
      </w:pPr>
      <w:r>
        <w:rPr>
          <w:rFonts w:cs="Times New Roman" w:ascii="Times New Roman" w:hAnsi="Times New Roman"/>
          <w:sz w:val="24"/>
          <w:szCs w:val="24"/>
        </w:rPr>
        <w:tab/>
        <w:t>Платежное поручение представляется клиентом в Народный банк:</w:t>
      </w:r>
    </w:p>
    <w:p>
      <w:pPr>
        <w:pStyle w:val="HTML"/>
        <w:rPr>
          <w:rFonts w:ascii="Times New Roman" w:hAnsi="Times New Roman" w:cs="Times New Roman"/>
          <w:sz w:val="24"/>
          <w:szCs w:val="24"/>
        </w:rPr>
      </w:pPr>
      <w:r>
        <w:rPr>
          <w:rFonts w:cs="Times New Roman" w:ascii="Times New Roman" w:hAnsi="Times New Roman"/>
          <w:sz w:val="24"/>
          <w:szCs w:val="24"/>
        </w:rPr>
        <w:t>1. в трех экземплярах, когда плательщик и получатель средств обслуживаются в одном банк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первый  экземпляр  после  оплаты  подшивается в документы дня банк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второй  экземпляр  прилагается  к  выписке  из лицевого счета получателя средств;</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третий  экземпляр  прилагается  к  выписке  из лицевого счета плательщика.</w:t>
      </w:r>
    </w:p>
    <w:p>
      <w:pPr>
        <w:pStyle w:val="HTML"/>
        <w:rPr/>
      </w:pPr>
      <w:r>
        <w:rPr>
          <w:rFonts w:cs="Times New Roman" w:ascii="Times New Roman" w:hAnsi="Times New Roman"/>
          <w:sz w:val="24"/>
          <w:szCs w:val="24"/>
        </w:rPr>
        <w:t>2. в двух  экземплярах при межбанковских расчетах, когда плательщик и получатель средств обслуживаются в разных банках:</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первый  экземпляр  после  оплаты  подшивается в документы дня банк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второй  экземпляр  прилагается  к  выписке  из лицевого счета плательщика.</w:t>
      </w:r>
    </w:p>
    <w:p>
      <w:pPr>
        <w:pStyle w:val="Normal"/>
        <w:ind w:firstLine="708"/>
        <w:rPr/>
      </w:pPr>
      <w:r>
        <w:rPr/>
        <w:t>Платежное требование представляет собой денежно-расчетный документ, содержащий требование получателя средств плательщику об уплате определенной суммы через банк.</w:t>
      </w:r>
    </w:p>
    <w:p>
      <w:pPr>
        <w:pStyle w:val="Normal"/>
        <w:ind w:firstLine="708"/>
        <w:rPr>
          <w:b/>
          <w:b/>
        </w:rPr>
      </w:pPr>
      <w:r>
        <w:rPr>
          <w:b/>
        </w:rPr>
        <w:t>Расчеты платежными требованиями.</w:t>
      </w:r>
    </w:p>
    <w:p>
      <w:pPr>
        <w:pStyle w:val="Normal"/>
        <w:ind w:firstLine="708"/>
        <w:jc w:val="both"/>
        <w:rPr/>
      </w:pPr>
      <w:r>
        <w:rPr/>
        <w:t xml:space="preserve">Расчеты по платежным требованиям могут осуществляться как с акцептом, так и без акцепта плательщика. Требования, оплачиваемые с акцептом, удовлетворяются при наличии акцепта (признания) со стороны плательщика суммы платежа. </w:t>
      </w:r>
    </w:p>
    <w:p>
      <w:pPr>
        <w:pStyle w:val="Normal"/>
        <w:jc w:val="both"/>
        <w:rPr/>
      </w:pPr>
      <w:r>
        <w:rPr/>
        <w:tab/>
        <w:t xml:space="preserve">Срок акцепта платежного требования устанавливается банком плательщика и составляет по законодательству: а) три рабочих дня, не считая дня поступления требования - при одногородних расчетах; б) пять рабочих дней - для иногородних клиентов; в) до 10 дней - по обоснованному ходатайству плательщика. Экземпляр требования, оплачиваемого с акцептом, не позднее следующего дня после поступления в банк, вручается представителю плательщика и помещается в картотеку N 1 «Расчетные документы, ожидающие срока оплаты».      </w:t>
      </w:r>
    </w:p>
    <w:p>
      <w:pPr>
        <w:pStyle w:val="Normal"/>
        <w:ind w:firstLine="708"/>
        <w:jc w:val="both"/>
        <w:rPr/>
      </w:pPr>
      <w:r>
        <w:rPr/>
        <w:t>Плательщик должен в установленный срок вернуть требование в банк с отметкой об акцепте. Если плательщик в установленный для акцепта срок не сообщил о своем согласии или о полном или частичном отказе от платежа, требование акцептуется банком в общем порядке, и средства со счета плательщика перечисляются на счет получателя.</w:t>
      </w:r>
    </w:p>
    <w:p>
      <w:pPr>
        <w:pStyle w:val="Normal"/>
        <w:ind w:firstLine="708"/>
        <w:jc w:val="both"/>
        <w:rPr/>
      </w:pPr>
      <w:r>
        <w:rPr/>
        <w:t>При отсутствии средств на депозитном счете плательщика, платежное требование помещается в картотеку N 2 «Расчетные документы, не оплаченные в срок», с обязательным извещением банком получателя средств в течение 3 дней. Оплата платежного требования в этом случае производится по мере поступления средств с учетом очередности платежей установленной законодательством. При недостаточности средств на депозитном счете плательщика банк производит частичную оплату требования, а в оставшейся сумме требование помещается в картотеку N 2, с указанием суммы частичной оплаты.</w:t>
      </w:r>
    </w:p>
    <w:p>
      <w:pPr>
        <w:pStyle w:val="Normal"/>
        <w:jc w:val="both"/>
        <w:rPr/>
      </w:pPr>
      <w:r>
        <w:rPr/>
        <w:tab/>
        <w:t>Плательщику предоставлено право частичного или полного отказа от акцепта с обязательным письменным уведомлением обслуживающего его банка с указанием причин отказа. Такой отказ представляется плательщиком в сроки, предусмотренные законодательством для акцепта платежного требования. При неполучении в установленные сроки отказа от акцепта платежного требования, оно считается акцептованным и подлежит оплате.</w:t>
      </w:r>
    </w:p>
    <w:p>
      <w:pPr>
        <w:pStyle w:val="Normal"/>
        <w:jc w:val="both"/>
        <w:rPr/>
      </w:pPr>
      <w:r>
        <w:rPr/>
        <w:tab/>
        <w:t>В отдельных случаях закон предоставляет банкам право на списание средств со счетов плательщиков без акцепта. Это правило, например, распространяется на расчеты за электрическую и тепловую энергию. Требования, подлежащие оплате без акцепта и поступившие в банк плательщика в течение операционного дня, оплачиваются в тот же день, а при отсутствии или недостаточности средств на счетах плательщика, помещаются в картотеку N 2.</w:t>
      </w:r>
    </w:p>
    <w:p>
      <w:pPr>
        <w:pStyle w:val="Normal"/>
        <w:jc w:val="both"/>
        <w:rPr/>
      </w:pPr>
      <w:r>
        <w:rPr/>
        <w:tab/>
        <w:t>Полученные (инкассированные суммы) должны быть немедленно переданы исполняющим банком банку эмитенту, который обязан зачислить эти средства на счет клиента.</w:t>
      </w:r>
    </w:p>
    <w:p>
      <w:pPr>
        <w:pStyle w:val="Normal"/>
        <w:ind w:firstLine="708"/>
        <w:rPr>
          <w:b/>
          <w:b/>
        </w:rPr>
      </w:pPr>
      <w:r>
        <w:rPr>
          <w:b/>
        </w:rPr>
        <w:t>Расчеты инкассовыми поручениями.</w:t>
      </w:r>
    </w:p>
    <w:p>
      <w:pPr>
        <w:pStyle w:val="Normal"/>
        <w:ind w:firstLine="708"/>
        <w:rPr/>
      </w:pPr>
      <w:r>
        <w:rPr/>
        <w:t xml:space="preserve">Инкассовое поручение представляет собой поручение получателя средств банку списать средства со счета плательщика в бесспорном порядке. В таком порядке взыскиваются платежи, которые носят обязательный характер. Законодательством определены виды платежей и органы, которым предоставлено право на бесспорное списание средств. Например, инкассовые поручения могут выставлять: </w:t>
      </w:r>
    </w:p>
    <w:p>
      <w:pPr>
        <w:pStyle w:val="Normal"/>
        <w:rPr/>
      </w:pPr>
      <w:r>
        <w:rPr/>
        <w:t xml:space="preserve">1. налоговые органы - о взыскании платежей и недоимок по налогам и другим обязательным платежам в государственный бюджет, по обязательным платежам во внебюджетный Пенсионный фонд Республики Узбекистан и в Республиканский дорожный фонд при Министерстве финансов Республики Узбекистан, а также при взыскании просроченной задолженности за потребленную юридическими лицами электрическую энергию; </w:t>
      </w:r>
    </w:p>
    <w:p>
      <w:pPr>
        <w:pStyle w:val="Normal"/>
        <w:rPr/>
      </w:pPr>
      <w:r>
        <w:rPr/>
        <w:t>2. таможенные органы - о взыскании неуплаченных в срок таможенных платежей и штрафов;</w:t>
      </w:r>
    </w:p>
    <w:p>
      <w:pPr>
        <w:pStyle w:val="Normal"/>
        <w:rPr/>
      </w:pPr>
      <w:r>
        <w:rPr/>
        <w:t>3. судебные исполнители и взыскатели - о взыскании денежных средств по исполнительным документам;</w:t>
      </w:r>
    </w:p>
    <w:p>
      <w:pPr>
        <w:pStyle w:val="Normal"/>
        <w:rPr/>
      </w:pPr>
      <w:r>
        <w:rPr/>
        <w:t>4. Министерство финансов Республики Узбекистан:</w:t>
      </w:r>
    </w:p>
    <w:p>
      <w:pPr>
        <w:pStyle w:val="Normal"/>
        <w:rPr/>
      </w:pPr>
      <w:r>
        <w:rPr/>
        <w:t xml:space="preserve">       </w:t>
      </w:r>
      <w:r>
        <w:rPr/>
        <w:t>- на бюджетные счета бюджетных организаций для возврата средств, излишне перечисленных сверх установленных в процессе финансирования из республиканского бюджета;</w:t>
      </w:r>
    </w:p>
    <w:p>
      <w:pPr>
        <w:pStyle w:val="Normal"/>
        <w:rPr/>
      </w:pPr>
      <w:r>
        <w:rPr/>
        <w:t xml:space="preserve">        </w:t>
      </w:r>
      <w:r>
        <w:rPr/>
        <w:t>- вышестоящие финансовые органы - на бюджетные счета нижестоящих финансовых органов;</w:t>
      </w:r>
    </w:p>
    <w:p>
      <w:pPr>
        <w:pStyle w:val="Normal"/>
        <w:rPr/>
      </w:pPr>
      <w:r>
        <w:rPr/>
        <w:t xml:space="preserve">        </w:t>
      </w:r>
      <w:r>
        <w:rPr/>
        <w:t>- на банковские счета хозяйствующих субъектов для взыскания незаконно полученных средств и штрафов по документам, представленным Государственным комитетом Республики Узбекистан по демонополизации, поддержке конкуренции и предпринимательства;</w:t>
      </w:r>
    </w:p>
    <w:p>
      <w:pPr>
        <w:pStyle w:val="Normal"/>
        <w:rPr/>
      </w:pPr>
      <w:r>
        <w:rPr/>
        <w:t xml:space="preserve">         </w:t>
      </w:r>
      <w:r>
        <w:rPr/>
        <w:t>- на банковские счета в национальной и иностранной валютах заемщиков и субзаемщиков по их обязательствам, связанным с уплатой процентов и погашением иностранных кредитов, предоставленных под гарантию Республики Узбекистан.</w:t>
      </w:r>
    </w:p>
    <w:p>
      <w:pPr>
        <w:pStyle w:val="Normal"/>
        <w:ind w:firstLine="708"/>
        <w:jc w:val="both"/>
        <w:rPr/>
      </w:pPr>
      <w:r>
        <w:rPr/>
        <w:t>Бесспорное списание средств по инкассовым поручениям осуществляется на основе исполнительных документов, перечень которых определен в п. 42 Положения о безналичных расчетах. К ним в частности относятся исполнительные листы, выданные судами, постановления, вынесенные органами (должностными лицами), уполномоченными рассматривать дела об административных правонарушениях, судебные приказы, постановления судебных исполнителей и др.</w:t>
      </w:r>
    </w:p>
    <w:p>
      <w:pPr>
        <w:pStyle w:val="Normal"/>
        <w:jc w:val="both"/>
        <w:rPr/>
      </w:pPr>
      <w:r>
        <w:rPr/>
        <w:tab/>
        <w:t>Инкассовые поручения на взыскание денежных средств со счетов, выставленных на основании исполнительных документов, принимаются банком с приложением подлинника исполнительного документа или его дубликата. Списание средств со счетов плательщиков по копиям этих документов не разрешается.</w:t>
      </w:r>
    </w:p>
    <w:p>
      <w:pPr>
        <w:pStyle w:val="Normal"/>
        <w:jc w:val="both"/>
        <w:rPr/>
      </w:pPr>
      <w:r>
        <w:rPr/>
        <w:tab/>
        <w:t>Ответственность за правомерность выставления инкассового поручения несет лицо, представивший в банк такой расчетный документ. Банки не рассматривают возражения плательщиков против списания денежных средств с их счетов в бесспорном порядке.</w:t>
      </w:r>
    </w:p>
    <w:p>
      <w:pPr>
        <w:pStyle w:val="Normal"/>
        <w:jc w:val="both"/>
        <w:rPr/>
      </w:pPr>
      <w:r>
        <w:rPr/>
        <w:t>Инкассовые поручения представляются уполномоченными органами и лицами, при одногородних расчетах - в обслуживающий банк или непосредственно банку, где ведется счет плательщика, а по иногородним расчетам - только в обслуживающий банк.</w:t>
      </w:r>
    </w:p>
    <w:p>
      <w:pPr>
        <w:pStyle w:val="Normal"/>
        <w:jc w:val="both"/>
        <w:rPr/>
      </w:pPr>
      <w:r>
        <w:rPr/>
        <w:t>Расчеты по аккредитивам. Основное содержание данной формы безналичного расчета заключается в том, что банк, открывший аккредитив по поручению плательщика и в соответствии с его указаниями (банк–эмитент) обязуется произвести платежи получателю средств при условии представления им документов и выполнения иных условий, предусмотренных аккредитивом.</w:t>
      </w:r>
    </w:p>
    <w:p>
      <w:pPr>
        <w:pStyle w:val="Normal"/>
        <w:jc w:val="both"/>
        <w:rPr/>
      </w:pPr>
      <w:r>
        <w:rPr/>
        <w:tab/>
        <w:t>Банк-эмитент может самостоятельно выполнить аккредитивное заявление плательщика при условии, если данный банк обслуживает и получателя средств. Если же получатель средств имеет депозитный (расчетный) счет в другом банке, то банк-эмитент должен выставить аккредитив в банк, обслуживающий получателя денежных средств, который и производит оплату аккредитива (исполняющий банк).</w:t>
      </w:r>
    </w:p>
    <w:p>
      <w:pPr>
        <w:pStyle w:val="Normal"/>
        <w:rPr>
          <w:b/>
          <w:b/>
        </w:rPr>
      </w:pPr>
      <w:r>
        <w:rPr/>
        <w:tab/>
      </w:r>
      <w:r>
        <w:rPr>
          <w:b/>
        </w:rPr>
        <w:t>Расчеты аккредитивами.</w:t>
      </w:r>
    </w:p>
    <w:p>
      <w:pPr>
        <w:pStyle w:val="Normal"/>
        <w:ind w:firstLine="708"/>
        <w:jc w:val="both"/>
        <w:rPr/>
      </w:pPr>
      <w:r>
        <w:rPr/>
        <w:t xml:space="preserve">Аккредитив - это поручение банка покупателя банку поставщика об оплате поставщику товаров и услуг на условиях, предусмотренных в аккредитивном заявлении покупателя против представленных поставщиком соответствующих документов. </w:t>
      </w:r>
    </w:p>
    <w:p>
      <w:pPr>
        <w:pStyle w:val="Normal"/>
        <w:ind w:firstLine="708"/>
        <w:jc w:val="both"/>
        <w:rPr/>
      </w:pPr>
      <w:r>
        <w:rPr/>
        <w:t xml:space="preserve">Аккредитивная форма расчетов используется только в иногороднем обороте. Аккредитив может быть предназначен для расчетов только с одним поставщиком. Срок действия аккредитива банковскими правилами не регламентируется, а устанавливается в договоре между поставщиком и покупателем. При данной форме расчетов платеж совершается по месту нахождения поставщика. В отличие от других форм безналичных расчетов аккредитивная форма гарантирует платеж поставщику либо за счет собственных средств покупателя, либо за счет средств его банка. </w:t>
      </w:r>
    </w:p>
    <w:p>
      <w:pPr>
        <w:pStyle w:val="Normal"/>
        <w:ind w:firstLine="708"/>
        <w:jc w:val="both"/>
        <w:rPr/>
      </w:pPr>
      <w:r>
        <w:rPr/>
        <w:t>Аккредитивная форма расчетов применяется, если она предусмотрена договором между плательщиком и получателем средств. Однако в отдельных случаях такая форма расчетов может устанавливаться, как мера воздействия к неисправным плательщикам. Так, Постановлением Кабинета Министров Республики Узбекистан от 29 октября 1997 г. N 488 «О мерах по сокращению дебиторской и кредиторской задолженности в IV квартале 1997 года» предусмотрена обязанность поставщиков при нарушении потребителями сроков оплаты (в течение 60 дней после получения товара), производить дальнейший отпуск продукции только по аккредитивной форме расчетов.</w:t>
      </w:r>
    </w:p>
    <w:p>
      <w:pPr>
        <w:pStyle w:val="Normal"/>
        <w:jc w:val="both"/>
        <w:rPr/>
      </w:pPr>
      <w:r>
        <w:rPr/>
        <w:tab/>
        <w:t>Для открытия аккредитива покупатель представляет банку-эмитенту заявление на аккредитив по установленной форме с указанием срока действия, наименования и счета плательщика, наименования банка-эмитента и исполняющего банка, срока действия аккредитива, номера договора, наименования товара, работы или услуг и других реквизитов, предусмотренных в Положении о безналичных расчетах. В аккредитивном заявлении могут быть включены и дополнительные условия.</w:t>
      </w:r>
    </w:p>
    <w:p>
      <w:pPr>
        <w:pStyle w:val="Normal"/>
        <w:ind w:firstLine="708"/>
        <w:jc w:val="both"/>
        <w:rPr/>
      </w:pPr>
      <w:r>
        <w:rPr/>
        <w:t>При открытии покрытого (депонированного) аккредитива банк-эмитент при его открытии обязан перечислить собственные средства клиента или предоставленный ему кредит в распоряжение исполняющего банка на весь срок действия обязательства банка-эмитента.</w:t>
      </w:r>
    </w:p>
    <w:p>
      <w:pPr>
        <w:pStyle w:val="Normal"/>
        <w:ind w:firstLine="708"/>
        <w:jc w:val="both"/>
        <w:rPr/>
      </w:pPr>
      <w:r>
        <w:rPr/>
        <w:t>При открытии непокрытого аккредитива банк-эмитент предоставляет исполняющему банку право списывать всю сумму аккредитива с ведущегося в исполняющем банке счета банка-эмитента.  Покрытые и непокрытые аккредитивы могут быть отзывными или безотзывными. При отсутствии в его тексте такого указания аккредитив является отзывным.</w:t>
      </w:r>
    </w:p>
    <w:p>
      <w:pPr>
        <w:pStyle w:val="Normal"/>
        <w:ind w:firstLine="708"/>
        <w:jc w:val="both"/>
        <w:rPr/>
      </w:pPr>
      <w:r>
        <w:rPr/>
        <w:t>Аккредитивы учитываются банком на отдельных счетах непредвиденных обстоятельств и балансовом счете 22602 - "Депозиты клиентов по аккредитивам". Для каждого получателя средств открывается отдельный депозитный счет по аккредитивам в обслуживающем его банке.</w:t>
      </w:r>
    </w:p>
    <w:p>
      <w:pPr>
        <w:pStyle w:val="Normal"/>
        <w:ind w:firstLine="708"/>
        <w:jc w:val="both"/>
        <w:rPr/>
      </w:pPr>
      <w:r>
        <w:rPr/>
        <w:t>Покрытые и непокрытые аккредитивы могут быть отзывными или безотзывными. При отсутствии в его тексте такого указания аккредитив является отзывным.</w:t>
      </w:r>
    </w:p>
    <w:p>
      <w:pPr>
        <w:pStyle w:val="Normal"/>
        <w:ind w:firstLine="708"/>
        <w:jc w:val="both"/>
        <w:rPr/>
      </w:pPr>
      <w:r>
        <w:rPr/>
        <w:t>Отзывной аккредитив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 Все распоряжения об изменении условий отзывного аккредитива плательщик может давать получателю средств только через банк-эмитент, который извещает банк получателя средств (исполняющий банк), а последний - получателя средств.</w:t>
      </w:r>
    </w:p>
    <w:p>
      <w:pPr>
        <w:pStyle w:val="Normal"/>
        <w:ind w:firstLine="708"/>
        <w:jc w:val="both"/>
        <w:rPr/>
      </w:pPr>
      <w:r>
        <w:rPr/>
        <w:t>Исполняющий банк обязан осуществить платеж 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ind w:firstLine="708"/>
        <w:jc w:val="both"/>
        <w:rPr/>
      </w:pPr>
      <w:r>
        <w:rPr/>
        <w:t>Безотзывный аккредитив не может быть изменен или отменен без согласия получателя средств, в пользу которого он открыт.</w:t>
      </w:r>
    </w:p>
    <w:p>
      <w:pPr>
        <w:pStyle w:val="Normal"/>
        <w:ind w:firstLine="708"/>
        <w:jc w:val="both"/>
        <w:rPr/>
      </w:pPr>
      <w:r>
        <w:rPr/>
        <w:t>Исполняющий банк на основе договора с банком-эмитентом может подтвердить безотзывный аккредитив. В этом случае безотзывной аккредитив становится подтвержденным аккредитивом.</w:t>
      </w:r>
    </w:p>
    <w:p>
      <w:pPr>
        <w:pStyle w:val="Normal"/>
        <w:ind w:firstLine="708"/>
        <w:jc w:val="both"/>
        <w:rPr/>
      </w:pPr>
      <w:r>
        <w:rPr/>
        <w:t>При подтвержденном аккредитиве исполняющим банком принимается к себе дополнительные обязательства к обязательствам банка-эмитента произвести платеж в соответствии с условиями аккредитива.</w:t>
      </w:r>
    </w:p>
    <w:p>
      <w:pPr>
        <w:pStyle w:val="Normal"/>
        <w:ind w:firstLine="708"/>
        <w:jc w:val="both"/>
        <w:rPr/>
      </w:pPr>
      <w:r>
        <w:rPr/>
        <w:t>Подтвержденный аккредитив не может быть изменен или отменен без согласия исполняющего банк</w:t>
      </w:r>
    </w:p>
    <w:p>
      <w:pPr>
        <w:pStyle w:val="Normal"/>
        <w:jc w:val="both"/>
        <w:rPr/>
      </w:pPr>
      <w:r>
        <w:rPr/>
        <w:tab/>
        <w:t>Срок действия и порядок расчетов по аккредитиву устанавливаются в договоре между плательщиком и получателем денежных средств, который должен содержать: наименование банка-эмитента; вид аккредитива и способ его исполнения; способ извещения получателя средств об открытии аккредитива; полный перечень и точную характеристику документов, предоставляемых получателем для получения средств по аккредитиву; сроки предоставления документов после отгрузки товаров (оказания услуг, выполнения работ), требования к их оформлению.</w:t>
      </w:r>
    </w:p>
    <w:p>
      <w:pPr>
        <w:pStyle w:val="Normal"/>
        <w:jc w:val="both"/>
        <w:rPr/>
      </w:pPr>
      <w:r>
        <w:rPr/>
        <w:tab/>
        <w:t>Для исполнения аккредитива получатель средств обязан представить в исполняющий банк документы, подтверждающие выполнение всех условий аккредитива до истечения срока аккредитива. При невыполнении хотя бы одного из условий аккредитива расчеты по нему не производятся. Поскольку закрытие аккредитива влечет за собой определенные неблагоприятные последствия для получателя (например, лишение его гарантии получения средств за поставку товаров) в законодательстве предусмотрен исчерпывающий перечень оснований для закрытия аккредитива.</w:t>
      </w:r>
    </w:p>
    <w:p>
      <w:pPr>
        <w:pStyle w:val="Normal"/>
        <w:jc w:val="both"/>
        <w:rPr/>
      </w:pPr>
      <w:r>
        <w:rPr/>
        <w:tab/>
        <w:t xml:space="preserve">О закрытии аккредитива исполняющий банк уведомляет банк-эмитент. Неиспользованная сумма перечисляется банку плательщика на счет, с которого депонировались средства. В случае неполного использования аккредитива и возврата его банку-эмитенту, остаток средств зачисляется на депозитный счет до востребования плательщика. </w:t>
      </w:r>
    </w:p>
    <w:p>
      <w:pPr>
        <w:pStyle w:val="Normal"/>
        <w:jc w:val="both"/>
        <w:rPr/>
      </w:pPr>
      <w:r>
        <w:rPr/>
      </w:r>
    </w:p>
    <w:p>
      <w:pPr>
        <w:pStyle w:val="Normal"/>
        <w:jc w:val="both"/>
        <w:rPr/>
      </w:pPr>
      <w:r>
        <w:rPr/>
      </w:r>
    </w:p>
    <w:p>
      <w:pPr>
        <w:pStyle w:val="Normal"/>
        <w:jc w:val="both"/>
        <w:rPr/>
      </w:pPr>
      <w:r>
        <w:rPr/>
      </w:r>
    </w:p>
    <w:p>
      <w:pPr>
        <w:pStyle w:val="Normal"/>
        <w:rPr>
          <w:b/>
          <w:b/>
        </w:rPr>
      </w:pPr>
      <w:r>
        <w:rPr/>
        <w:tab/>
      </w:r>
      <w:r>
        <w:rPr>
          <w:b/>
        </w:rPr>
        <w:t>Расчеты расчетными чеками коммерческого банка.</w:t>
      </w:r>
    </w:p>
    <w:p>
      <w:pPr>
        <w:pStyle w:val="Normal"/>
        <w:rPr/>
      </w:pPr>
      <w:r>
        <w:rPr/>
        <w:tab/>
        <w:t>Расчетный чек коммерческого банка представляет собой поручение клиента обслуживающему его банку произвести платеж со счета чекодателя на счет чекодержателя определенной суммы средств.</w:t>
      </w:r>
    </w:p>
    <w:p>
      <w:pPr>
        <w:pStyle w:val="Normal"/>
        <w:rPr/>
      </w:pPr>
      <w:r>
        <w:rPr/>
        <w:tab/>
        <w:t>Чеки изготавливаются ГПО "Госзнак" Центрального банка по заказам коммерческих банков в количестве, необходимом для их деятельности. При этом серия и номер чека, наименование банка-эмитента и фирменный знак печатаются типографически.</w:t>
      </w:r>
    </w:p>
    <w:p>
      <w:pPr>
        <w:pStyle w:val="Normal"/>
        <w:rPr/>
      </w:pPr>
      <w:r>
        <w:rPr/>
        <w:tab/>
        <w:t>По действующему законодательству такая форма безналичных расчетов может применяться только во взаимоотношениях между физическими лицами (индивидуальными предпринимателями) и юридическими лицами за товары, работу и услуги.</w:t>
      </w:r>
    </w:p>
    <w:p>
      <w:pPr>
        <w:pStyle w:val="Normal"/>
        <w:rPr/>
      </w:pPr>
      <w:r>
        <w:rPr/>
        <w:tab/>
        <w:t>Максимальная сумма чека устанавливается Центральным банком Республики Узбекистан, а минимальная сумма чека - коммерческими банками самостоятельно.</w:t>
      </w:r>
    </w:p>
    <w:p>
      <w:pPr>
        <w:pStyle w:val="Normal"/>
        <w:rPr/>
      </w:pPr>
      <w:r>
        <w:rPr/>
        <w:tab/>
        <w:t>При выдаче чека банк открывает, на основании заявления физического лица, отдельный вторичный лицевой счет на балансовом счете "Депозиты до востребования физических лиц" на сумму чека и производит оплату чека только с этого счета. Чек выдается за счет средств, имеющихся на депозитном счете до востребования физического лица или вносимых им наличных денег.</w:t>
      </w:r>
    </w:p>
    <w:p>
      <w:pPr>
        <w:pStyle w:val="Normal"/>
        <w:rPr/>
      </w:pPr>
      <w:r>
        <w:rPr/>
        <w:tab/>
        <w:t>Чек выдается за счет средств, имеющихся на депозитном счете до востребования физического лица или, вносимых им наличных денег.</w:t>
      </w:r>
    </w:p>
    <w:p>
      <w:pPr>
        <w:pStyle w:val="Normal"/>
        <w:jc w:val="both"/>
        <w:rPr/>
      </w:pPr>
      <w:r>
        <w:rPr/>
        <w:tab/>
        <w:t>Чек состоит из двух частей: самого чека и корешка. Корешок содержит контрольные цифры, предназначенные для подтверждения суммы, указанной в чеке.</w:t>
      </w:r>
    </w:p>
    <w:p>
      <w:pPr>
        <w:pStyle w:val="Normal"/>
        <w:jc w:val="both"/>
        <w:rPr/>
      </w:pPr>
      <w:r>
        <w:rPr/>
        <w:t>Срок действия чека устанавливается коммерческими банками самостоятельно. Если чек по истечении срока действия не был предъявлен в банк, то сумма чека учитывается на специальном балансовом счете. В случае обращения владельца чека, по истечении срока его действия, банк беспрепятственно принимает и погашает чек при наличии паспорта (или приравненного к нему документа) владельца.</w:t>
      </w:r>
    </w:p>
    <w:p>
      <w:pPr>
        <w:pStyle w:val="HTML"/>
        <w:rPr/>
      </w:pPr>
      <w:r>
        <w:rPr>
          <w:rFonts w:cs="Times New Roman" w:ascii="Times New Roman" w:hAnsi="Times New Roman"/>
          <w:sz w:val="24"/>
          <w:szCs w:val="24"/>
        </w:rPr>
        <w:tab/>
        <w:t>При выдаче чека  работник банка обязан заполнить следующие реквизиты:</w:t>
      </w:r>
    </w:p>
    <w:p>
      <w:pPr>
        <w:pStyle w:val="HTML"/>
        <w:rPr/>
      </w:pPr>
      <w:r>
        <w:rPr>
          <w:rFonts w:cs="Times New Roman" w:ascii="Times New Roman" w:hAnsi="Times New Roman"/>
          <w:sz w:val="24"/>
          <w:szCs w:val="24"/>
        </w:rPr>
        <w:t>1.  дату выдачи чека;</w:t>
      </w:r>
    </w:p>
    <w:p>
      <w:pPr>
        <w:pStyle w:val="HTML"/>
        <w:rPr/>
      </w:pPr>
      <w:r>
        <w:rPr>
          <w:rFonts w:cs="Times New Roman" w:ascii="Times New Roman" w:hAnsi="Times New Roman"/>
          <w:sz w:val="24"/>
          <w:szCs w:val="24"/>
        </w:rPr>
        <w:t>2.  сумму цифрами и прописью;</w:t>
      </w:r>
    </w:p>
    <w:p>
      <w:pPr>
        <w:pStyle w:val="HTML"/>
        <w:rPr/>
      </w:pPr>
      <w:r>
        <w:rPr>
          <w:rFonts w:cs="Times New Roman" w:ascii="Times New Roman" w:hAnsi="Times New Roman"/>
          <w:sz w:val="24"/>
          <w:szCs w:val="24"/>
        </w:rPr>
        <w:t>3.  фамилию, имя и отчество физического лица (чекодатель);</w:t>
      </w:r>
    </w:p>
    <w:p>
      <w:pPr>
        <w:pStyle w:val="HTML"/>
        <w:rPr/>
      </w:pPr>
      <w:r>
        <w:rPr>
          <w:rFonts w:cs="Times New Roman" w:ascii="Times New Roman" w:hAnsi="Times New Roman"/>
          <w:sz w:val="24"/>
          <w:szCs w:val="24"/>
        </w:rPr>
        <w:t>4.  серию и номер паспорта;</w:t>
      </w:r>
    </w:p>
    <w:p>
      <w:pPr>
        <w:pStyle w:val="HTML"/>
        <w:rPr/>
      </w:pPr>
      <w:r>
        <w:rPr>
          <w:rFonts w:cs="Times New Roman" w:ascii="Times New Roman" w:hAnsi="Times New Roman"/>
          <w:sz w:val="24"/>
          <w:szCs w:val="24"/>
        </w:rPr>
        <w:t>5.  депозитный счет чекодателя;</w:t>
      </w:r>
    </w:p>
    <w:p>
      <w:pPr>
        <w:pStyle w:val="HTML"/>
        <w:rPr/>
      </w:pPr>
      <w:r>
        <w:rPr>
          <w:rFonts w:cs="Times New Roman" w:ascii="Times New Roman" w:hAnsi="Times New Roman"/>
          <w:sz w:val="24"/>
          <w:szCs w:val="24"/>
        </w:rPr>
        <w:t>6.  код и наименование банка чекодателя;</w:t>
      </w:r>
    </w:p>
    <w:p>
      <w:pPr>
        <w:pStyle w:val="HTML"/>
        <w:rPr>
          <w:rFonts w:ascii="Times New Roman" w:hAnsi="Times New Roman" w:cs="Times New Roman"/>
          <w:sz w:val="24"/>
          <w:szCs w:val="24"/>
        </w:rPr>
      </w:pPr>
      <w:r>
        <w:rPr>
          <w:rFonts w:cs="Times New Roman" w:ascii="Times New Roman" w:hAnsi="Times New Roman"/>
          <w:sz w:val="24"/>
          <w:szCs w:val="24"/>
        </w:rPr>
        <w:t>7.  чек действителен до "ДД.ММ.ПТГ".</w:t>
      </w:r>
    </w:p>
    <w:p>
      <w:pPr>
        <w:pStyle w:val="Normal"/>
        <w:rPr/>
      </w:pPr>
      <w:r>
        <w:rPr/>
        <w:tab/>
        <w:t>После заполнения указанных реквизитов ответственные работники банка должны подписать чек, отрезать от чека корешок по полосе контрольных цифр таким образом, чтобы оставшиеся на чеке цифры соответствовали сумме чека, и заверить оттиском печати. Дать получателю чека на подпись корешок о получении чека. Записать в отдельном журнале серию и номер чека, фамилию и инициалы лица, на имя которого выписан чек, и сумму чека (с расшифровкой, сколько внесено наличными деньгами, списано с вкладной книжки с перечислением с депозитного счета до востребования физических лиц).</w:t>
      </w:r>
    </w:p>
    <w:p>
      <w:pPr>
        <w:pStyle w:val="HTML"/>
        <w:rPr/>
      </w:pPr>
      <w:r>
        <w:rPr/>
        <w:tab/>
      </w:r>
      <w:r>
        <w:rPr>
          <w:rFonts w:cs="Times New Roman" w:ascii="Times New Roman" w:hAnsi="Times New Roman"/>
          <w:sz w:val="24"/>
          <w:szCs w:val="24"/>
        </w:rPr>
        <w:t>Кассир, получив от работника  банка  все необходимые документы:</w:t>
      </w:r>
    </w:p>
    <w:p>
      <w:pPr>
        <w:pStyle w:val="HTML"/>
        <w:rPr/>
      </w:pPr>
      <w:r>
        <w:rPr>
          <w:rFonts w:cs="Times New Roman" w:ascii="Times New Roman" w:hAnsi="Times New Roman"/>
          <w:sz w:val="24"/>
          <w:szCs w:val="24"/>
        </w:rPr>
        <w:t>1.  проверяет правильность оформления документов и подписывает их;</w:t>
      </w:r>
    </w:p>
    <w:p>
      <w:pPr>
        <w:pStyle w:val="HTML"/>
        <w:rPr/>
      </w:pPr>
      <w:r>
        <w:rPr>
          <w:rFonts w:cs="Times New Roman" w:ascii="Times New Roman" w:hAnsi="Times New Roman"/>
          <w:sz w:val="24"/>
          <w:szCs w:val="24"/>
        </w:rPr>
        <w:t>2.  вызывает лицо, получающее расчетный чек, принимает от получателя деньги, на сумму которых выдается чек, и плату за чек;</w:t>
      </w:r>
    </w:p>
    <w:p>
      <w:pPr>
        <w:pStyle w:val="HTML"/>
        <w:rPr/>
      </w:pPr>
      <w:r>
        <w:rPr>
          <w:rFonts w:cs="Times New Roman" w:ascii="Times New Roman" w:hAnsi="Times New Roman"/>
          <w:sz w:val="24"/>
          <w:szCs w:val="24"/>
        </w:rPr>
        <w:t>3.  выдает получателю расчетный чек и вкладную книжку;</w:t>
      </w:r>
    </w:p>
    <w:p>
      <w:pPr>
        <w:pStyle w:val="HTML"/>
        <w:rPr/>
      </w:pPr>
      <w:r>
        <w:rPr>
          <w:rFonts w:cs="Times New Roman" w:ascii="Times New Roman" w:hAnsi="Times New Roman"/>
          <w:sz w:val="24"/>
          <w:szCs w:val="24"/>
        </w:rPr>
        <w:t>4.  оставляет корешок расчетного чека у себя до конца операционного дня.</w:t>
      </w:r>
    </w:p>
    <w:p>
      <w:pPr>
        <w:pStyle w:val="Normal"/>
        <w:rPr/>
      </w:pPr>
      <w:r>
        <w:rPr/>
        <w:tab/>
        <w:t>По окончании операционного дня кассир на бандероли с корешками расчетных чеков, наряду с установленными реквизитами, указывает сумму, принятую наличными деньгами, и сумму, списанную с вкладной книжки (и депозитного счета до востребования физических лиц), после чего передает корешки чеков ответственному работнику банка.</w:t>
      </w:r>
    </w:p>
    <w:p>
      <w:pPr>
        <w:pStyle w:val="Normal"/>
        <w:rPr/>
      </w:pPr>
      <w:r>
        <w:rPr/>
        <w:tab/>
        <w:t>Корешки расчетных чеков должны храниться по номерам и датам выписки до тех пор, пока в банк не поступит оплаченный или погашенный чек для сквитования или списания сумм со счета 20206 - "Депозиты до востребования физических лиц", на котором бронированы суммы чеков.</w:t>
      </w:r>
    </w:p>
    <w:p>
      <w:pPr>
        <w:pStyle w:val="Normal"/>
        <w:rPr/>
      </w:pPr>
      <w:r>
        <w:rPr/>
        <w:tab/>
        <w:t>После этого корешки расчетных чеков подшиваются в документы дня банка.</w:t>
      </w:r>
    </w:p>
    <w:p>
      <w:pPr>
        <w:pStyle w:val="Normal"/>
        <w:rPr/>
      </w:pPr>
      <w:r>
        <w:rPr/>
        <w:tab/>
        <w:t>При предъявлении чека в уплату за товары, работу или услуги работник организации-чекодержателя, на которого возложены функции приема таких чеков, проверяет: заполнен ли чек на бланке установленного образца, нет ли подчисток, исправлений текста или суммы чека, соответствуют ли контрольные цифры сумме, записанной в чеке, не просрочен ли чек, имеется ли на нем четкий оттиск печати учреждения банка и подписи, - после чего удостоверяется в личности предъявителя по документу, на основании которого выдан чек.</w:t>
      </w:r>
    </w:p>
    <w:p>
      <w:pPr>
        <w:pStyle w:val="Normal"/>
        <w:rPr/>
      </w:pPr>
      <w:r>
        <w:rPr/>
        <w:tab/>
        <w:t>После проверки и принятия чека в уплату за товары, работу или услуги работник организации-чекодержателя ставит на обороте расчетного чека штамп организации и подпись должностного лица.</w:t>
      </w:r>
    </w:p>
    <w:p>
      <w:pPr>
        <w:pStyle w:val="Normal"/>
        <w:rPr/>
      </w:pPr>
      <w:r>
        <w:rPr/>
        <w:tab/>
        <w:t>Если стоимость продаваемого товара, выполненной работы или оказанной услуги ниже суммы чека, то организация-чекодержатель дает сдачу наличными деньгами до 25 процентов от суммы чека.</w:t>
      </w:r>
    </w:p>
    <w:p>
      <w:pPr>
        <w:pStyle w:val="Normal"/>
        <w:rPr/>
      </w:pPr>
      <w:r>
        <w:rPr/>
        <w:tab/>
        <w:t>Чеки, принятые в уплату за товары, работу или услуги сдаются организациями-чекодержателями в обслуживающий их Народный банк вместе с денежной выручкой через инкассаторов в установленном порядке.</w:t>
      </w:r>
    </w:p>
    <w:p>
      <w:pPr>
        <w:pStyle w:val="Normal"/>
        <w:rPr/>
      </w:pPr>
      <w:r>
        <w:rPr/>
        <w:tab/>
        <w:t>Чеки, принятые Народным банком, оплачиваются в следующем порядке:</w:t>
      </w:r>
    </w:p>
    <w:p>
      <w:pPr>
        <w:pStyle w:val="HTML"/>
        <w:rPr/>
      </w:pPr>
      <w:r>
        <w:rPr>
          <w:rFonts w:cs="Times New Roman" w:ascii="Times New Roman" w:hAnsi="Times New Roman"/>
          <w:sz w:val="24"/>
          <w:szCs w:val="24"/>
        </w:rPr>
        <w:t>1. если чекодатель и чекодержатель обслуживаются в одном банк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чеки проводятся по кредиту счета торговой организации (чекодержателя) и по дебету счета чекодателя через счет "Инкассированная денежная выручка и чеки".  Подлинный чек подшивается в документы дня банка;</w:t>
      </w:r>
    </w:p>
    <w:p>
      <w:pPr>
        <w:pStyle w:val="HTML"/>
        <w:rPr/>
      </w:pPr>
      <w:r>
        <w:rPr>
          <w:rFonts w:cs="Times New Roman" w:ascii="Times New Roman" w:hAnsi="Times New Roman"/>
          <w:sz w:val="24"/>
          <w:szCs w:val="24"/>
        </w:rPr>
        <w:t>2.  если чекодатель и чекодержатель обслуживаются в разных банках:</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в банке чекодержателя на основании полученного чека производится  зачисление  средств на счет чекодержателя. Электронный расчетный чек коммерческого банка по  системе электронных платежей отправляется в банк чекодателя. Подлинник чека подшивается в документы дня банк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в банке чекодателя на основании полученного электронного чека программно   производится списание средств со вторичного счета чекодателя. Электронный чек распечатывается  и подшивается  в документы дня банка.</w:t>
      </w:r>
    </w:p>
    <w:p>
      <w:pPr>
        <w:pStyle w:val="Normal"/>
        <w:ind w:firstLine="708"/>
        <w:rPr/>
      </w:pPr>
      <w:r>
        <w:rPr/>
        <w:t>Чек может предъявляться наследниками или доверенными лицами при наличии соответствующих нотариально заверенных документов, независимо от срока давности. После проверки управляющий банка и главный бухгалтер дают разрешение на погашение чека.</w:t>
      </w:r>
    </w:p>
    <w:p>
      <w:pPr>
        <w:pStyle w:val="Normal"/>
        <w:ind w:firstLine="708"/>
        <w:rPr/>
      </w:pPr>
      <w:r>
        <w:rPr/>
        <w:t>При предъявлении неиспользованного чека работники Народного банка:</w:t>
      </w:r>
    </w:p>
    <w:p>
      <w:pPr>
        <w:pStyle w:val="HTML"/>
        <w:rPr/>
      </w:pPr>
      <w:r>
        <w:rPr>
          <w:rFonts w:cs="Times New Roman" w:ascii="Times New Roman" w:hAnsi="Times New Roman"/>
          <w:sz w:val="24"/>
          <w:szCs w:val="24"/>
        </w:rPr>
        <w:t>1. удостоверяется  в подлинности предъявленного чека и личности его владельца на основании паспорта;</w:t>
      </w:r>
    </w:p>
    <w:p>
      <w:pPr>
        <w:pStyle w:val="HTML"/>
        <w:rPr/>
      </w:pPr>
      <w:r>
        <w:rPr>
          <w:rFonts w:cs="Times New Roman" w:ascii="Times New Roman" w:hAnsi="Times New Roman"/>
          <w:sz w:val="24"/>
          <w:szCs w:val="24"/>
        </w:rPr>
        <w:t>2. делает на лицевой стороне чека надпись следующего содержа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слить сумму на счет N_____";</w:t>
      </w:r>
    </w:p>
    <w:p>
      <w:pPr>
        <w:pStyle w:val="HTML"/>
        <w:rPr>
          <w:rFonts w:ascii="Times New Roman" w:hAnsi="Times New Roman" w:cs="Times New Roman"/>
          <w:sz w:val="24"/>
          <w:szCs w:val="24"/>
        </w:rPr>
      </w:pPr>
      <w:r>
        <w:rPr>
          <w:rFonts w:cs="Times New Roman" w:ascii="Times New Roman" w:hAnsi="Times New Roman"/>
          <w:sz w:val="24"/>
          <w:szCs w:val="24"/>
        </w:rPr>
        <w:t>3. передает чек главному  бухгалтеру банка, а паспорт  возвращает владельцу.</w:t>
      </w:r>
    </w:p>
    <w:p>
      <w:pPr>
        <w:pStyle w:val="HTML"/>
        <w:rPr>
          <w:rFonts w:ascii="Times New Roman" w:hAnsi="Times New Roman" w:cs="Times New Roman"/>
          <w:sz w:val="24"/>
          <w:szCs w:val="24"/>
        </w:rPr>
      </w:pPr>
      <w:r>
        <w:rPr>
          <w:rFonts w:cs="Times New Roman" w:ascii="Times New Roman" w:hAnsi="Times New Roman"/>
          <w:sz w:val="24"/>
          <w:szCs w:val="24"/>
        </w:rPr>
        <w:tab/>
        <w:t>При утрате чека Народный банк не несет ответственности за списание средств по утерянному чеку.</w:t>
        <w:tab/>
      </w:r>
    </w:p>
    <w:p>
      <w:pPr>
        <w:pStyle w:val="HTML"/>
        <w:rPr>
          <w:rFonts w:ascii="Times New Roman" w:hAnsi="Times New Roman" w:cs="Times New Roman"/>
          <w:b/>
          <w:b/>
          <w:sz w:val="24"/>
          <w:szCs w:val="24"/>
        </w:rPr>
      </w:pPr>
      <w:r>
        <w:rPr>
          <w:rFonts w:cs="Times New Roman" w:ascii="Times New Roman" w:hAnsi="Times New Roman"/>
          <w:b/>
          <w:sz w:val="24"/>
          <w:szCs w:val="24"/>
        </w:rPr>
        <w:tab/>
        <w:t>Расчеты пластиковыми карточками.</w:t>
      </w:r>
    </w:p>
    <w:p>
      <w:pPr>
        <w:pStyle w:val="HTML"/>
        <w:rPr>
          <w:rFonts w:ascii="Times New Roman" w:hAnsi="Times New Roman" w:cs="Times New Roman"/>
          <w:sz w:val="24"/>
          <w:szCs w:val="24"/>
        </w:rPr>
      </w:pPr>
      <w:r>
        <w:rPr>
          <w:rFonts w:cs="Times New Roman" w:ascii="Times New Roman" w:hAnsi="Times New Roman"/>
          <w:sz w:val="24"/>
          <w:szCs w:val="24"/>
        </w:rPr>
        <w:tab/>
        <w:t>Развитие электронной техники позволило широко использовать безналичные расчёты в форме платёжных карточек, содержащих  зашифрованную информацию, позволяющую  их  владельцам осуществить платежи и получить наличные деньги.</w:t>
      </w:r>
    </w:p>
    <w:p>
      <w:pPr>
        <w:pStyle w:val="HTML"/>
        <w:rPr/>
      </w:pPr>
      <w:r>
        <w:rPr>
          <w:rFonts w:cs="Times New Roman" w:ascii="Times New Roman" w:hAnsi="Times New Roman"/>
          <w:sz w:val="24"/>
          <w:szCs w:val="24"/>
        </w:rPr>
        <w:tab/>
        <w:t>Пластиковая карточка представляет собой персонифицированное платежное средство, выпущенное банком, удостоверяющее наличие в соответствующем банке счета владельца карточки и дающее право на приобретение товаров, работ или услуг без уплаты наличными деньгами.</w:t>
      </w:r>
    </w:p>
    <w:p>
      <w:pPr>
        <w:pStyle w:val="HTML"/>
        <w:jc w:val="both"/>
        <w:rPr>
          <w:rFonts w:ascii="Times New Roman" w:hAnsi="Times New Roman" w:cs="Times New Roman"/>
          <w:sz w:val="24"/>
          <w:szCs w:val="24"/>
        </w:rPr>
      </w:pPr>
      <w:r>
        <w:rPr>
          <w:rFonts w:cs="Times New Roman" w:ascii="Times New Roman" w:hAnsi="Times New Roman"/>
          <w:sz w:val="24"/>
          <w:szCs w:val="24"/>
        </w:rPr>
        <w:tab/>
        <w:t>Варианты использования банковских пластиковых карточек зависят от цели и места их применения. Если владелец карты желает в любое удобное для нег время получить наличные деньги, он обращается к помощи банкомата: вставляет в него карточку, набирает свой ПИН-код и после осуществления  авторизации дает команду выдать необходимое количество денежных средств.</w:t>
      </w:r>
    </w:p>
    <w:p>
      <w:pPr>
        <w:pStyle w:val="HTML"/>
        <w:jc w:val="both"/>
        <w:rPr/>
      </w:pPr>
      <w:r>
        <w:rPr>
          <w:rFonts w:cs="Times New Roman" w:ascii="Times New Roman" w:hAnsi="Times New Roman"/>
          <w:sz w:val="24"/>
          <w:szCs w:val="24"/>
        </w:rPr>
        <w:tab/>
        <w:t>При обслуживании клиентов в торговых предприятиях и сервисных организациях  пользователь карточки передает её работнику данной фирмы (продавцу, кассиру, официанту и т. д.), который  должен вставить её в импринтер (обрабатывающее контрольно-кассовое устройство), распечатать три экземпляра счёта (слипа), передав их  для подписания  клиенту. Один слип остается у покупателя товара (пользователя услуг), второй –  у продавца, а третий направляется в компанию (банк),  выпустивший  карточку  в обращение. Поступивший в банк слип  является основанием  для перечисления  указанной  в нем суммы со счёта держателя карты на счёт организации, его обслужившей.</w:t>
      </w:r>
    </w:p>
    <w:p>
      <w:pPr>
        <w:pStyle w:val="HTML"/>
        <w:jc w:val="both"/>
        <w:rPr>
          <w:rFonts w:ascii="Times New Roman" w:hAnsi="Times New Roman" w:cs="Times New Roman"/>
          <w:sz w:val="24"/>
          <w:szCs w:val="24"/>
        </w:rPr>
      </w:pPr>
      <w:r>
        <w:rPr>
          <w:rFonts w:cs="Times New Roman" w:ascii="Times New Roman" w:hAnsi="Times New Roman"/>
          <w:sz w:val="24"/>
          <w:szCs w:val="24"/>
        </w:rPr>
        <w:tab/>
        <w:t>Идея безопасного и оперативного использования банковских  пластиковых карт заключается прежде  всего  в  том, что скрытая на магнитной  полосе информация  должна  считываться  специальными техническими  устройствами и проверяться по всем необходимым параметрам. Такую функцию успешно  выполняют интерактивные системы, включающие в себя импринтер, соединённый через модем и стандартную телефонную  линию с центральным  компьютером,  который автоматически проверяет, не украдена ли  карта, не внесена ли она по другим причинам в стоп-лист, не превышен ли её лимит, не числятся ли за  владельцем карты  какие-либо  нарушения  правил  ее  использования.  При наличии  в компьютере «противопоказаний» к совершению сделки, он не даёт разрешения на её осуществление. Безусловное  достоинство такой схемы заключается   в максимальном устранении человека от участия в  автоматически осуществляемой авторизации.</w:t>
      </w:r>
    </w:p>
    <w:p>
      <w:pPr>
        <w:pStyle w:val="HTML"/>
        <w:jc w:val="both"/>
        <w:rPr/>
      </w:pPr>
      <w:r>
        <w:rPr>
          <w:rFonts w:cs="Times New Roman" w:ascii="Times New Roman" w:hAnsi="Times New Roman"/>
          <w:sz w:val="24"/>
          <w:szCs w:val="24"/>
        </w:rPr>
        <w:tab/>
        <w:t>Как и все иные пластиковые карточки, микропроцессорные карты имеют свои разновидности. Самым простым вариантом выступает «карта памяти», имеющая встроенную микросхему, которая соответственно названию содержит только память. Из карточек с подобным механизмом наибольшее распространение получили телефонные карты.  Они избавили клиентов от необходимости поиска «телефонной мелочи».</w:t>
      </w:r>
    </w:p>
    <w:p>
      <w:pPr>
        <w:pStyle w:val="HTML"/>
        <w:jc w:val="both"/>
        <w:rPr>
          <w:rFonts w:ascii="Times New Roman" w:hAnsi="Times New Roman" w:cs="Times New Roman"/>
          <w:sz w:val="24"/>
          <w:szCs w:val="24"/>
        </w:rPr>
      </w:pPr>
      <w:r>
        <w:rPr>
          <w:rFonts w:cs="Times New Roman" w:ascii="Times New Roman" w:hAnsi="Times New Roman"/>
          <w:sz w:val="24"/>
          <w:szCs w:val="24"/>
        </w:rPr>
        <w:tab/>
        <w:t>Самый совершенный тип микропроцессорной карты называется  «смарт-карта» (от «smart» - умный, сообразительный), представляющая собой, по сути, мини-компьютер,  способный  выполнять  расчёты  при  помощи  включенной в него операционной системы.</w:t>
      </w:r>
    </w:p>
    <w:p>
      <w:pPr>
        <w:pStyle w:val="HTML"/>
        <w:jc w:val="both"/>
        <w:rPr>
          <w:rFonts w:ascii="Times New Roman" w:hAnsi="Times New Roman" w:cs="Times New Roman"/>
          <w:sz w:val="24"/>
          <w:szCs w:val="24"/>
        </w:rPr>
      </w:pPr>
      <w:r>
        <w:rPr>
          <w:rFonts w:cs="Times New Roman" w:ascii="Times New Roman" w:hAnsi="Times New Roman"/>
          <w:sz w:val="24"/>
          <w:szCs w:val="24"/>
        </w:rPr>
        <w:tab/>
        <w:t>Банковские  смарт-карты (иногда  их  называют  «финансовые   карты») используются  при  расчётах следующим  образом: владелец   карты,  выбрав приобретаемый им товар, предъявляет свои покупки кассиру магазина  вместе с пластиковой смарт-картой, которая  после  этого  вставляется  в специальный кассовый  аппарат  (аналог  импринтера),    оборудованный  считывающим устройством. Владелец  вводит  на  клавиатуре  свой  ПИН-код, подтверждая правомерность пользования карточкой. Считывающее   устройство кассового аппарата в считанные секунды проверяет подлинность карты и "добропорядочность"  её предъявителя, снимает нужную сумму и зачисляет её на счёт магазина.</w:t>
      </w:r>
    </w:p>
    <w:p>
      <w:pPr>
        <w:pStyle w:val="HTML"/>
        <w:jc w:val="both"/>
        <w:rPr>
          <w:rFonts w:ascii="Times New Roman" w:hAnsi="Times New Roman" w:cs="Times New Roman"/>
          <w:sz w:val="24"/>
          <w:szCs w:val="24"/>
        </w:rPr>
      </w:pPr>
      <w:r>
        <w:rPr>
          <w:rFonts w:cs="Times New Roman" w:ascii="Times New Roman" w:hAnsi="Times New Roman"/>
          <w:sz w:val="24"/>
          <w:szCs w:val="24"/>
        </w:rPr>
        <w:tab/>
        <w:t>Существенной особенностью внедряемых в практику финансовых операций подобных смарт-карт выступает возможность реального перемещения средств с банковского счёта  держателя карты в ее память. Использование этого «электронного кошелька» замыкает цепочку расчётов при покупке на моменте контакта карты с кассовым аппаратом,  ликвидируя как ненужную стадию взаиморасчётов с банком клиента. Подобные карты    получили название «предоплаченных»; их  владелец  вправе по мере расходования  денег, находящихся  в  «электронном  кошельке»,  обратиться в свой банк для пополнения.</w:t>
      </w:r>
    </w:p>
    <w:p>
      <w:pPr>
        <w:pStyle w:val="HTML"/>
        <w:jc w:val="both"/>
        <w:rPr>
          <w:rFonts w:ascii="Times New Roman" w:hAnsi="Times New Roman" w:cs="Times New Roman"/>
          <w:sz w:val="24"/>
          <w:szCs w:val="24"/>
        </w:rPr>
      </w:pPr>
      <w:r>
        <w:rPr>
          <w:rFonts w:cs="Times New Roman" w:ascii="Times New Roman" w:hAnsi="Times New Roman"/>
          <w:sz w:val="24"/>
          <w:szCs w:val="24"/>
        </w:rPr>
        <w:tab/>
        <w:t>Уполномоченные банки могут выпускать и обслуживать международные пластиковые карточки, при этом они должны руководствоваться правилами совершения операций в соответствии с договорами, заключенными с международными платежными системами и настоящим Положением.</w:t>
      </w:r>
    </w:p>
    <w:p>
      <w:pPr>
        <w:pStyle w:val="HTML"/>
        <w:jc w:val="both"/>
        <w:rPr>
          <w:rFonts w:ascii="Times New Roman" w:hAnsi="Times New Roman" w:cs="Times New Roman"/>
          <w:sz w:val="24"/>
          <w:szCs w:val="24"/>
        </w:rPr>
      </w:pPr>
      <w:r>
        <w:rPr>
          <w:rFonts w:cs="Times New Roman" w:ascii="Times New Roman" w:hAnsi="Times New Roman"/>
          <w:sz w:val="24"/>
          <w:szCs w:val="24"/>
        </w:rPr>
        <w:tab/>
        <w:t>Договор на обслуживание пластиковых карточек должен обязательно содержать:</w:t>
      </w:r>
    </w:p>
    <w:p>
      <w:pPr>
        <w:pStyle w:val="HTML"/>
        <w:rPr/>
      </w:pPr>
      <w:r>
        <w:rPr/>
        <w:t>1.</w:t>
      </w:r>
      <w:r>
        <w:rPr>
          <w:rFonts w:cs="Times New Roman" w:ascii="Times New Roman" w:hAnsi="Times New Roman"/>
          <w:sz w:val="24"/>
          <w:szCs w:val="24"/>
        </w:rPr>
        <w:t xml:space="preserve"> наименование сторон;</w:t>
      </w:r>
    </w:p>
    <w:p>
      <w:pPr>
        <w:pStyle w:val="HTML"/>
        <w:rPr/>
      </w:pPr>
      <w:r>
        <w:rPr>
          <w:rFonts w:cs="Times New Roman" w:ascii="Times New Roman" w:hAnsi="Times New Roman"/>
          <w:sz w:val="24"/>
          <w:szCs w:val="24"/>
        </w:rPr>
        <w:t>2. предмет договора;</w:t>
      </w:r>
    </w:p>
    <w:p>
      <w:pPr>
        <w:pStyle w:val="HTML"/>
        <w:rPr/>
      </w:pPr>
      <w:r>
        <w:rPr>
          <w:rFonts w:cs="Times New Roman" w:ascii="Times New Roman" w:hAnsi="Times New Roman"/>
          <w:sz w:val="24"/>
          <w:szCs w:val="24"/>
        </w:rPr>
        <w:t>3. права и обязанности сторон;</w:t>
      </w:r>
    </w:p>
    <w:p>
      <w:pPr>
        <w:pStyle w:val="HTML"/>
        <w:rPr/>
      </w:pPr>
      <w:r>
        <w:rPr>
          <w:rFonts w:cs="Times New Roman" w:ascii="Times New Roman" w:hAnsi="Times New Roman"/>
          <w:sz w:val="24"/>
          <w:szCs w:val="24"/>
        </w:rPr>
        <w:t>4. ответственность сторон;</w:t>
      </w:r>
    </w:p>
    <w:p>
      <w:pPr>
        <w:pStyle w:val="HTML"/>
        <w:rPr/>
      </w:pPr>
      <w:r>
        <w:rPr>
          <w:rFonts w:cs="Times New Roman" w:ascii="Times New Roman" w:hAnsi="Times New Roman"/>
          <w:sz w:val="24"/>
          <w:szCs w:val="24"/>
        </w:rPr>
        <w:t>5. условия проведения расчетов;</w:t>
      </w:r>
    </w:p>
    <w:p>
      <w:pPr>
        <w:pStyle w:val="HTML"/>
        <w:rPr/>
      </w:pPr>
      <w:r>
        <w:rPr>
          <w:rFonts w:cs="Times New Roman" w:ascii="Times New Roman" w:hAnsi="Times New Roman"/>
          <w:sz w:val="24"/>
          <w:szCs w:val="24"/>
        </w:rPr>
        <w:t>6. срок действия договора и условия его расторжения;</w:t>
      </w:r>
    </w:p>
    <w:p>
      <w:pPr>
        <w:pStyle w:val="HTML"/>
        <w:rPr/>
      </w:pPr>
      <w:r>
        <w:rPr>
          <w:rFonts w:cs="Times New Roman" w:ascii="Times New Roman" w:hAnsi="Times New Roman"/>
          <w:sz w:val="24"/>
          <w:szCs w:val="24"/>
        </w:rPr>
        <w:t>7. порядок разрешения споров;</w:t>
      </w:r>
    </w:p>
    <w:p>
      <w:pPr>
        <w:pStyle w:val="HTML"/>
        <w:rPr>
          <w:rFonts w:ascii="Times New Roman" w:hAnsi="Times New Roman" w:cs="Times New Roman"/>
          <w:sz w:val="24"/>
          <w:szCs w:val="24"/>
        </w:rPr>
      </w:pPr>
      <w:r>
        <w:rPr>
          <w:rFonts w:cs="Times New Roman" w:ascii="Times New Roman" w:hAnsi="Times New Roman"/>
          <w:sz w:val="24"/>
          <w:szCs w:val="24"/>
        </w:rPr>
        <w:t>8. юридические адреса сторон.</w:t>
      </w:r>
    </w:p>
    <w:p>
      <w:pPr>
        <w:pStyle w:val="HTML"/>
        <w:rPr>
          <w:rFonts w:ascii="Times New Roman" w:hAnsi="Times New Roman" w:cs="Times New Roman"/>
          <w:sz w:val="24"/>
          <w:szCs w:val="24"/>
        </w:rPr>
      </w:pPr>
      <w:r>
        <w:rPr>
          <w:rFonts w:cs="Times New Roman" w:ascii="Times New Roman" w:hAnsi="Times New Roman"/>
          <w:sz w:val="24"/>
          <w:szCs w:val="24"/>
        </w:rPr>
        <w:tab/>
        <w:t>Операции с использованием пластиковых карточек предусматривают обязательное составление документов на бумажном носителе (слип, квитанция электронного терминала) и/или в электронной форме (документ из электронного журнала терминала или банкомата), а также иных документов (квитанция банкомата и пр.), предусмотренных договорами, заключенными между участниками расчетов.</w:t>
      </w:r>
    </w:p>
    <w:p>
      <w:pPr>
        <w:pStyle w:val="HTML"/>
        <w:rPr>
          <w:rFonts w:ascii="Times New Roman" w:hAnsi="Times New Roman" w:cs="Times New Roman"/>
          <w:sz w:val="24"/>
          <w:szCs w:val="24"/>
        </w:rPr>
      </w:pPr>
      <w:r>
        <w:rPr>
          <w:rFonts w:cs="Times New Roman" w:ascii="Times New Roman" w:hAnsi="Times New Roman"/>
          <w:sz w:val="24"/>
          <w:szCs w:val="24"/>
        </w:rPr>
        <w:tab/>
        <w:t>Реквизиты документов, составленных при совершении операций с использованием пластиковых карточек, должны содержать согласованные сторонами признаки, позволяющие достоверно установить соответствие между реквизитами пластиковых карточек и банковскими счетами держателей пластиковых карточек, а также между идентификаторами предприятий, ПВН, банкоматов и банковскими счетами предприятий.</w:t>
      </w:r>
    </w:p>
    <w:p>
      <w:pPr>
        <w:pStyle w:val="HTML"/>
        <w:rPr>
          <w:rFonts w:ascii="Times New Roman" w:hAnsi="Times New Roman" w:cs="Times New Roman"/>
          <w:sz w:val="24"/>
          <w:szCs w:val="24"/>
        </w:rPr>
      </w:pPr>
      <w:r>
        <w:rPr>
          <w:rFonts w:cs="Times New Roman" w:ascii="Times New Roman" w:hAnsi="Times New Roman"/>
          <w:sz w:val="24"/>
          <w:szCs w:val="24"/>
        </w:rPr>
        <w:tab/>
        <w:t>Технология расчетов по пластиковым карточкам между отделениями одного банка определяется головным банком самостоятельно исходя из своих возможностей и типов используемых пластиковых карточек.</w:t>
      </w:r>
    </w:p>
    <w:p>
      <w:pPr>
        <w:pStyle w:val="HTML"/>
        <w:rPr/>
      </w:pPr>
      <w:r>
        <w:rPr>
          <w:rFonts w:cs="Times New Roman" w:ascii="Times New Roman" w:hAnsi="Times New Roman"/>
          <w:sz w:val="24"/>
          <w:szCs w:val="24"/>
        </w:rPr>
        <w:tab/>
        <w:t>Технология межбанковских расчетов по пластиковым карточкам предусматривает следующие варианты:</w:t>
      </w:r>
    </w:p>
    <w:p>
      <w:pPr>
        <w:pStyle w:val="HTML"/>
        <w:rPr/>
      </w:pPr>
      <w:r>
        <w:rPr>
          <w:rFonts w:cs="Times New Roman" w:ascii="Times New Roman" w:hAnsi="Times New Roman"/>
          <w:sz w:val="24"/>
          <w:szCs w:val="24"/>
        </w:rPr>
        <w:t>1. проведение расчетов через действующую систему электронных платежей (СЭП) на валовой основе;</w:t>
      </w:r>
    </w:p>
    <w:p>
      <w:pPr>
        <w:pStyle w:val="HTML"/>
        <w:rPr/>
      </w:pPr>
      <w:r>
        <w:rPr>
          <w:rFonts w:cs="Times New Roman" w:ascii="Times New Roman" w:hAnsi="Times New Roman"/>
          <w:sz w:val="24"/>
          <w:szCs w:val="24"/>
        </w:rPr>
        <w:t>2. проведение расчетов через процессинговые центры, организованные участниками расчетов, в течение дня с обязательным расчетом итогов взаимных обязательств и перечислением сумм окончательных расчетов через корреспондентские счета коммерческих банков.</w:t>
        <w:tab/>
      </w:r>
    </w:p>
    <w:p>
      <w:pPr>
        <w:pStyle w:val="HTML"/>
        <w:jc w:val="both"/>
        <w:rPr/>
      </w:pPr>
      <w:r>
        <w:rPr>
          <w:rFonts w:cs="Times New Roman" w:ascii="Times New Roman" w:hAnsi="Times New Roman"/>
          <w:sz w:val="24"/>
          <w:szCs w:val="24"/>
        </w:rPr>
        <w:tab/>
        <w:t>В  зависимости от принципа, положенного в основу финансовых взаимоотношений банка и пользователя карточек , они  делятся  на  дебетовые (расчётные) и кредитные.   Дебетовая карточка предполагает  внесение приобретающим её лицом на счёт в банке определенной суммы, в рамках  которой он может в последствии осуществлять свои  расходы. В отличии от кредитной дебетовая карточка для её владельца –  более удобное  средство совершения  платежных  операций, поскольку при её использовании происходит  прямое уменьшение долга. Дебетовая  карточка  с юридической точки зрения может стать кредитной, если наделяется  какой-либо специфической  чертой кредита,   например,   возможностью предоставления овердрафта. Во втором случае механизм функционирования  кредитной  карточки предусматривает лимит кредита банка  пользователю  в  течение  определенного промежутка времени и оговоренной договором суммы. Оплачивая оформляемые  при обслуживании  в торгово-сервисных точках счёта (слипы),  банк  в  дальнейшем предъявляет счёт для оплаты пользователю пластиковой  карточки,  который в свою очередь оплачивает счёт банку.</w:t>
      </w:r>
    </w:p>
    <w:p>
      <w:pPr>
        <w:pStyle w:val="HTML"/>
        <w:jc w:val="both"/>
        <w:rPr>
          <w:rFonts w:ascii="Times New Roman" w:hAnsi="Times New Roman" w:cs="Times New Roman"/>
          <w:sz w:val="24"/>
          <w:szCs w:val="24"/>
        </w:rPr>
      </w:pPr>
      <w:r>
        <w:rPr>
          <w:rFonts w:cs="Times New Roman" w:ascii="Times New Roman" w:hAnsi="Times New Roman"/>
          <w:sz w:val="24"/>
          <w:szCs w:val="24"/>
        </w:rPr>
        <w:tab/>
        <w:t>В зависимости от степени индивидуализации  владельца,  карточки  делятся на индивидуальные (предназначаются для лиц с высокой  кредитоспособностью и предусматривают  множество льгот  для  пользователей ) и корпоративные (рассчитанные  на  использование некоторым числом уполномоченных  лиц, работающих  в одной   организации). Ответственность перед банком по корпоративному счёту несёт  организация, а не индивидуальные  владельцы корпоративных карточек.</w:t>
      </w:r>
    </w:p>
    <w:p>
      <w:pPr>
        <w:pStyle w:val="HTML"/>
        <w:rPr/>
      </w:pPr>
      <w:r>
        <w:rPr>
          <w:rFonts w:cs="Times New Roman" w:ascii="Times New Roman" w:hAnsi="Times New Roman"/>
          <w:sz w:val="24"/>
          <w:szCs w:val="24"/>
        </w:rPr>
        <w:tab/>
        <w:t>В конце 2001 г в Узбекистане начала действовать республиканская система безналичных расчетов на основе пластиковых карт, выпускаемых банками Узбекистана.</w:t>
        <w:br/>
        <w:t xml:space="preserve">Система действует на основе соглашений, заключенных между 7 банками Узбекистана и компанией "Пластик Карт", являющейся координатором проекта. До конца года к системе планируется подключить еще 11 банков. Система безналичных расчетов на основе карточного оборудования основана на технологии и программном обеспечении австрийской BGS Smartcard Systems. </w:t>
        <w:br/>
        <w:t xml:space="preserve">                На 1 августа 2004 г в обращении в Узбекистане находилось около 350 тыс. пластиковых карточек, сеть обслуживания обеспечена 170 банкоматами и около 1600 POS-терминалов. В сентябре Ассоциация банков Узбекистана объявила тендер на поставку специализированного карточного оборудования и пластиковых карт для платежных систем безналичных расчетов коммерческих банков республики. </w:t>
        <w:br/>
        <w:t xml:space="preserve">                В рамках тендера планируется осуществить закупку до 3200 банковских терминалов, до 50 банкоматов и до 350 тыс. пластиковых карточек. </w:t>
      </w:r>
    </w:p>
    <w:p>
      <w:pPr>
        <w:pStyle w:val="HTML"/>
        <w:rPr>
          <w:rFonts w:ascii="Times New Roman" w:hAnsi="Times New Roman" w:cs="Times New Roman"/>
          <w:sz w:val="24"/>
          <w:szCs w:val="24"/>
        </w:rPr>
      </w:pPr>
      <w:r>
        <w:rPr>
          <w:rFonts w:cs="Times New Roman" w:ascii="Times New Roman" w:hAnsi="Times New Roman"/>
          <w:sz w:val="24"/>
          <w:szCs w:val="24"/>
        </w:rPr>
        <w:tab/>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sz w:val="28"/>
          <w:szCs w:val="28"/>
        </w:rPr>
        <w:t>4. Кредиты «Талаба» (Студент) и «Тахсил» (Обучение).</w:t>
      </w:r>
    </w:p>
    <w:p>
      <w:pPr>
        <w:pStyle w:val="Normal"/>
        <w:rPr/>
      </w:pPr>
      <w:r>
        <w:rPr/>
        <w:tab/>
        <w:t xml:space="preserve">В целях реализации задач, определенных Национальной программой по подготовке кадров, создания для молодежи более широких возможностей для учебы, усиления социальной защиты граждан, получающих высшее образование, Кабинет Министров утвердил постановление «О предоставление образовательных кредитов для обучения в высших учебных заведениях на платно-контрактной основе» от 26 апреля 2001 года №318. </w:t>
      </w:r>
    </w:p>
    <w:p>
      <w:pPr>
        <w:pStyle w:val="Normal"/>
        <w:rPr/>
      </w:pPr>
      <w:r>
        <w:rPr/>
        <w:tab/>
        <w:t xml:space="preserve">В соответствии с данным постановлением начиная с 2001/2002 учебного года, осуществляется предоставление коммерческими банками образовательных кредитов для оплаты обучения в высших учебных заведениях республики на платно- контрактной основе гражданам Республики Узбекистан принятым для обучения в высшие учебные заведения, их родителям или попечителям. </w:t>
      </w:r>
    </w:p>
    <w:p>
      <w:pPr>
        <w:pStyle w:val="Normal"/>
        <w:rPr/>
      </w:pPr>
      <w:r>
        <w:rPr/>
        <w:tab/>
        <w:t>Выдача образовательных кредитов осуществляются на принципах возвратности, платности и целевого использования.</w:t>
      </w:r>
    </w:p>
    <w:p>
      <w:pPr>
        <w:pStyle w:val="Normal"/>
        <w:rPr>
          <w:lang w:val="en-US"/>
        </w:rPr>
      </w:pPr>
      <w:r>
        <w:rPr/>
        <w:tab/>
        <w:t>Согласно данному постановлению коммерческим банкам рекомендовано предоставлять кредиты с льготным периодом погашения основной суммы кредита после окончания учебного заведения.</w:t>
      </w:r>
    </w:p>
    <w:p>
      <w:pPr>
        <w:pStyle w:val="Normal"/>
        <w:rPr>
          <w:lang w:val="en-US"/>
        </w:rPr>
      </w:pPr>
      <w:r>
        <w:rPr>
          <w:lang w:val="en-US"/>
        </w:rPr>
        <w:tab/>
      </w:r>
      <w:r>
        <w:rPr/>
        <w:t>Образовательные кредиты лицам, принятым на обучение в бакалавриат, выдаются на срок до 10 лет, в магистратуру - на срок до 5 лет с включением в эти сроки периода обучения в высших образовательных учреждениях. Период прохождения срочной военной службы в указанный срок не входит.</w:t>
      </w:r>
    </w:p>
    <w:p>
      <w:pPr>
        <w:pStyle w:val="Normal"/>
        <w:rPr/>
      </w:pPr>
      <w:r>
        <w:rPr>
          <w:lang w:val="en-US"/>
        </w:rPr>
        <w:tab/>
      </w:r>
      <w:r>
        <w:rPr/>
        <w:t xml:space="preserve">Кабинет Министров одобрил предложение о предоставлении льготных кредитов: беспроцентные образовательные кредиты- для круглых сирот, воспитанников домов-интернатов “Мехрибонлик” и инвалидов с детства </w:t>
      </w:r>
      <w:r>
        <w:rPr>
          <w:lang w:val="en-US"/>
        </w:rPr>
        <w:t>I</w:t>
      </w:r>
      <w:r>
        <w:rPr/>
        <w:t xml:space="preserve"> и </w:t>
      </w:r>
      <w:r>
        <w:rPr>
          <w:lang w:val="en-US"/>
        </w:rPr>
        <w:t>II</w:t>
      </w:r>
      <w:r>
        <w:rPr/>
        <w:t xml:space="preserve"> групп; для студентов из малообеспеченных семей- с уплатой 50 процентов от начисленной суммы процентных платежей за кредит из средств Государственного фонда содействия занятости в установленном порядке.</w:t>
      </w:r>
    </w:p>
    <w:p>
      <w:pPr>
        <w:pStyle w:val="Normal"/>
        <w:rPr>
          <w:lang w:val="en-US"/>
        </w:rPr>
      </w:pPr>
      <w:r>
        <w:rPr/>
        <w:tab/>
        <w:t>Для всех остальных категорий студентов кредиты предоставляются по плавающей процентной ставке, не превышающей действующую ставку рефинансирования Центрального банка Республики Узбекистан.</w:t>
      </w:r>
    </w:p>
    <w:p>
      <w:pPr>
        <w:pStyle w:val="Normal"/>
        <w:rPr/>
      </w:pPr>
      <w:r>
        <w:rPr>
          <w:lang w:val="en-US"/>
        </w:rPr>
        <w:tab/>
      </w:r>
      <w:r>
        <w:rPr/>
        <w:t>Процентная ставка по кредиту и сумма процентных платежей по образовательным кредитам, начисляемых коммерческими банками, могут изменяться по мере изменения ставки рефинансирования Центрального банка, что должно быть отражено в кредитном договоре.</w:t>
      </w:r>
    </w:p>
    <w:p>
      <w:pPr>
        <w:pStyle w:val="Normal"/>
        <w:rPr/>
      </w:pPr>
      <w:r>
        <w:rPr>
          <w:lang w:val="en-US"/>
        </w:rPr>
        <w:tab/>
      </w:r>
      <w:r>
        <w:rPr/>
        <w:t>Для студентов из малообеспеченных семей уплата 50 процентов от начисленной суммы процентных платежей за кредит осуществляется из средств Государственного фонда содействия занятости (далее - Фонд) районными отделами по труду, занятости и социальной защите населения.</w:t>
      </w:r>
    </w:p>
    <w:p>
      <w:pPr>
        <w:pStyle w:val="Normal"/>
        <w:ind w:firstLine="708"/>
        <w:rPr>
          <w:lang w:val="en-US"/>
        </w:rPr>
      </w:pPr>
      <w:r>
        <w:rPr/>
        <w:t xml:space="preserve">Определение семей, имеющих право на указанную льготу, осуществляется органами самоуправления граждан в соответствии с действующим Порядком учета малообеспеченных семей, назначения и выплаты им материальной помощи (приложение к постановлению Кабинета Министров от 24 августа 1994 года N 434). </w:t>
      </w:r>
    </w:p>
    <w:p>
      <w:pPr>
        <w:pStyle w:val="Normal"/>
        <w:ind w:firstLine="708"/>
        <w:rPr/>
      </w:pPr>
      <w:r>
        <w:rPr/>
        <w:t>Начисление и уплата процентов за образовательные кредиты начинается со времени выдачи суммы, перечисленной образовательному учреждению, а возврат основного долга - по истечении трех месяцев после завершения студентом официально установленного срока обучения в высшем образовательном учреждении для данного вида образования без учета сроков повторного обучения на отдельных курсах.</w:t>
      </w:r>
    </w:p>
    <w:p>
      <w:pPr>
        <w:pStyle w:val="Normal"/>
        <w:ind w:firstLine="708"/>
        <w:rPr>
          <w:lang w:val="en-US"/>
        </w:rPr>
      </w:pPr>
      <w:r>
        <w:rPr/>
        <w:t>Процентные ставки за образовательные кредиты не начисляются в период прохождения студентом срочной военной службы.</w:t>
      </w:r>
    </w:p>
    <w:p>
      <w:pPr>
        <w:pStyle w:val="Normal"/>
        <w:ind w:firstLine="708"/>
        <w:rPr/>
      </w:pPr>
      <w:r>
        <w:rPr/>
        <w:t>Образовательные кредиты выдаются, как правило, учреждениями коммерческих банков, расположенными в населенных пунктах по месту жительства заемщика.</w:t>
      </w:r>
    </w:p>
    <w:p>
      <w:pPr>
        <w:pStyle w:val="Normal"/>
        <w:ind w:firstLine="708"/>
        <w:rPr/>
      </w:pPr>
      <w:r>
        <w:rPr/>
        <w:t>27 июля Народный банк внедрил долгосрочный кредит "Талаба" (Студент). А 1 августа населению республики был предложен еще один краткосрочный (сроком на один год) образовательный вид кредита "Тахсил" (Обучение).</w:t>
      </w:r>
    </w:p>
    <w:p>
      <w:pPr>
        <w:pStyle w:val="Normal"/>
        <w:ind w:firstLine="708"/>
        <w:rPr/>
      </w:pPr>
      <w:r>
        <w:rPr/>
        <w:t>Долгосрочный кредит "Талаба" выдается родителям или опекунам студентов, которые обучаются на очных отделениях высших учебных заведений. Эти кредиты оформляются по месту проживания заемщика в любом из 204 отделений Народного банка, функционирующих во всех районах и городах Узбекистана. Главное условие - документация заемщиков должна быть представлена вовремя и правильно оформлена.</w:t>
      </w:r>
    </w:p>
    <w:p>
      <w:pPr>
        <w:pStyle w:val="Normal"/>
        <w:ind w:firstLine="708"/>
        <w:rPr/>
      </w:pPr>
      <w:r>
        <w:rPr/>
        <w:t>Данные кредиты выдаются двумя частями. Банк берет на себя обязательства перечислить в вуз по поручению клиента необходимые суммы за первую половину обучения до 5 сентября уже обучающимся студентам и до 15 сентября вновь поступившим. За вторую половину, соответственно, 5 и 15 марта.</w:t>
      </w:r>
    </w:p>
    <w:p>
      <w:pPr>
        <w:pStyle w:val="Normal"/>
        <w:ind w:firstLine="708"/>
        <w:rPr/>
      </w:pPr>
      <w:r>
        <w:rPr/>
        <w:t>Помимо уже перечисленных льгот Народный банк предоставляет и собственные льготы. Они распространяются на студентов экономических вузов, которые воспользовались кредитами банков и поступают в банк на работу (на конкурсной основе). В таких случаях банк сам покрывает сумму основного долга по образовательному кредиту и проценты по нему.</w:t>
      </w:r>
    </w:p>
    <w:p>
      <w:pPr>
        <w:pStyle w:val="Normal"/>
        <w:ind w:firstLine="708"/>
        <w:rPr/>
      </w:pPr>
      <w:r>
        <w:rPr/>
        <w:t>Для получения кредита «Талаба» заемщик представляет в Народный банк следующие документы:</w:t>
      </w:r>
    </w:p>
    <w:p>
      <w:pPr>
        <w:pStyle w:val="Normal"/>
        <w:rPr/>
      </w:pPr>
      <w:r>
        <w:rPr/>
        <w:t>1. заявление на выдачу образовательного кредита;</w:t>
      </w:r>
    </w:p>
    <w:p>
      <w:pPr>
        <w:pStyle w:val="Normal"/>
        <w:rPr/>
      </w:pPr>
      <w:r>
        <w:rPr/>
        <w:t>2. оформленный в установленном порядке договор (контракт) об обучении на платно-контрактной основе между студентом и образовательным учреждением высшей школы. В контракте должен быть указан установленный срок обучения и размер оплаты на год. В случаях изменения в последующие годы величины платы за учебу в контракты вносятся соответствующие изменения, о чем высшее образовательное учреждение в десятидневный срок письменно уведомляет банк, после чего вносятся необходимые изменения в кредитный договор между заемщиком, банком и высшим образовательным учреждением;</w:t>
      </w:r>
    </w:p>
    <w:p>
      <w:pPr>
        <w:pStyle w:val="Normal"/>
        <w:rPr/>
      </w:pPr>
      <w:r>
        <w:rPr/>
        <w:t>3. справки с места жительства заемщика, выданные органами самоуправления граждан или товариществами собственников жилья;</w:t>
      </w:r>
    </w:p>
    <w:p>
      <w:pPr>
        <w:pStyle w:val="Normal"/>
        <w:rPr/>
      </w:pPr>
      <w:r>
        <w:rPr/>
        <w:t>4. документ об обеспечении возвратности кредита;</w:t>
      </w:r>
    </w:p>
    <w:p>
      <w:pPr>
        <w:pStyle w:val="Normal"/>
        <w:rPr/>
      </w:pPr>
      <w:r>
        <w:rPr/>
        <w:t>5. круглые сироты, воспитанники домов-интернатов “Мехрибонлик”, инвалиды с детства I и II групп, выходцы из малообеспеченных семей, имеющие право на получение льготных образовательных кредитов, представляют соответствующие подтверждающие документы.</w:t>
      </w:r>
    </w:p>
    <w:p>
      <w:pPr>
        <w:pStyle w:val="Normal"/>
        <w:ind w:firstLine="708"/>
        <w:rPr/>
      </w:pPr>
      <w:r>
        <w:rPr/>
        <w:t>Одновременно с вышеперечисленными документами, представляемыми в банк, заемщик лично предъявляет паспорт. Банк вправе сделать необходимые выписки и копии с паспорта и других представленных документов.</w:t>
      </w:r>
    </w:p>
    <w:p>
      <w:pPr>
        <w:pStyle w:val="Normal"/>
        <w:ind w:firstLine="708"/>
        <w:rPr/>
      </w:pPr>
      <w:r>
        <w:rPr/>
        <w:t>В целях избежания риска непогашения кредита заемщик должен представить в банк одну из следующих форм обеспечения, основным требованием к которому является его реализуемость:</w:t>
      </w:r>
    </w:p>
    <w:p>
      <w:pPr>
        <w:pStyle w:val="Normal"/>
        <w:rPr/>
      </w:pPr>
      <w:r>
        <w:rPr/>
        <w:t>1. залог имущества или ценных бумаг;</w:t>
      </w:r>
    </w:p>
    <w:p>
      <w:pPr>
        <w:pStyle w:val="Normal"/>
        <w:rPr/>
      </w:pPr>
      <w:r>
        <w:rPr/>
        <w:t>2. гарантию банка;</w:t>
      </w:r>
    </w:p>
    <w:p>
      <w:pPr>
        <w:pStyle w:val="Normal"/>
        <w:rPr/>
      </w:pPr>
      <w:r>
        <w:rPr/>
        <w:t>3. поручительство третьего лица;</w:t>
      </w:r>
    </w:p>
    <w:p>
      <w:pPr>
        <w:pStyle w:val="Normal"/>
        <w:rPr/>
      </w:pPr>
      <w:r>
        <w:rPr/>
        <w:t>4. страховой полис страховой компании о страховании риска непогашения кредита заемщиком;</w:t>
      </w:r>
    </w:p>
    <w:p>
      <w:pPr>
        <w:pStyle w:val="Normal"/>
        <w:rPr/>
      </w:pPr>
      <w:r>
        <w:rPr/>
        <w:t>5. поручительство органов самоуправления граждан (только круглым сиротам, воспитанникам домов-интернатов “Мехрибонлик”, инвалидам с детства I и II групп и выходцам из малообеспеченных семей).</w:t>
      </w:r>
    </w:p>
    <w:p>
      <w:pPr>
        <w:pStyle w:val="Normal"/>
        <w:rPr/>
      </w:pPr>
      <w:r>
        <w:rPr/>
        <w:tab/>
        <w:t>Банк изучает заявление и другие документы, представленные заемщиком для получения кредита.</w:t>
      </w:r>
    </w:p>
    <w:p>
      <w:pPr>
        <w:pStyle w:val="Normal"/>
        <w:ind w:firstLine="708"/>
        <w:rPr/>
      </w:pPr>
      <w:r>
        <w:rPr/>
        <w:t>Если в качестве обеспечения возврата кредита представлены гарантия или договор поручительства, банк оценивает финансовое состояние гаранта и поручителя.</w:t>
      </w:r>
    </w:p>
    <w:p>
      <w:pPr>
        <w:pStyle w:val="Normal"/>
        <w:ind w:firstLine="708"/>
        <w:rPr/>
      </w:pPr>
      <w:r>
        <w:rPr/>
        <w:t>Если в качестве обеспечения возврата кредита представлены имущество или ценные бумаги, банк определяет их рыночную цену.</w:t>
      </w:r>
    </w:p>
    <w:p>
      <w:pPr>
        <w:pStyle w:val="Normal"/>
        <w:ind w:firstLine="708"/>
        <w:rPr/>
      </w:pPr>
      <w:r>
        <w:rPr/>
        <w:t>Если представленные документы отвечают требованиям банка, то между банком, заемщиком и высшим образовательным учреждением заключается кредитный договор.</w:t>
      </w:r>
    </w:p>
    <w:p>
      <w:pPr>
        <w:pStyle w:val="Normal"/>
        <w:rPr/>
      </w:pPr>
      <w:r>
        <w:rPr/>
        <w:t>Для выдачи образовательного кредита «Талаба» на обучение студентов из малообеспеченных семей заключается многосторонний кредитный договор между банком, заемщиком, высшим образовательным учреждением и распорядителями Государственного фонда содействия занятости- с точным определением прав и обязанностей каждой стороны.</w:t>
      </w:r>
    </w:p>
    <w:p>
      <w:pPr>
        <w:pStyle w:val="Normal"/>
        <w:rPr>
          <w:lang w:val="en-US"/>
        </w:rPr>
      </w:pPr>
      <w:r>
        <w:rPr/>
        <w:tab/>
        <w:t>Образовательный кредит «Талаба» выдается путем перечисления средств со ссудного счета заемщика на депозитный счет до востребования высшего образовательного учреждения на основе письменного поручения заемщика.</w:t>
      </w:r>
    </w:p>
    <w:p>
      <w:pPr>
        <w:pStyle w:val="Normal"/>
        <w:rPr/>
      </w:pPr>
      <w:r>
        <w:rPr>
          <w:lang w:val="en-US"/>
        </w:rPr>
        <w:tab/>
      </w:r>
      <w:r>
        <w:rPr/>
        <w:t>Перечисление средств по образовательным кредитам осуществляется на условиях, оговоренных в кредитном договоре, каждое полугодие путем деления полной суммы ежегодной оплаты за обучение на две равные части. При этом начальная оплата за обучение в первом полугодии для вновь принятых студентов производится до 1 октября текущего года, за второе полугодие - до 15 марта следующего календарного года.</w:t>
      </w:r>
    </w:p>
    <w:p>
      <w:pPr>
        <w:pStyle w:val="Normal"/>
        <w:rPr/>
      </w:pPr>
      <w:r>
        <w:rPr/>
        <w:t xml:space="preserve">Начиная со второго года обучения, платежи за счет кредита производятся не позднее 5 числа первого месяца каждого полугодия (сентябрь и март). </w:t>
      </w:r>
    </w:p>
    <w:p>
      <w:pPr>
        <w:pStyle w:val="Normal"/>
        <w:ind w:firstLine="708"/>
        <w:rPr>
          <w:lang w:val="en-US"/>
        </w:rPr>
      </w:pPr>
      <w:r>
        <w:rPr/>
        <w:t>Уплата процентов осуществляется заемщиком на условиях, оговоренных в кредитном договоре. Уплата процентов за образовательные кредиты на обучение студентов из малообеспеченных семей осуществляется заемщиком и Фондом равными долями по 1/2 части от суммы начисленных процентов ежемесячно. При этом Фонд в установленном порядке перечисляет сумму начисленных процентов платежным поручением в течение трех рабочих дней после получения уведомления банка.</w:t>
      </w:r>
    </w:p>
    <w:p>
      <w:pPr>
        <w:pStyle w:val="Normal"/>
        <w:ind w:firstLine="708"/>
        <w:rPr/>
      </w:pPr>
      <w:r>
        <w:rPr/>
        <w:t>После выдачи образовательного кредита «Талаба» Народный банк ведет мониторинг состояния обеспечения кредита в установленном кредитным договором порядке.</w:t>
      </w:r>
    </w:p>
    <w:p>
      <w:pPr>
        <w:pStyle w:val="Normal"/>
        <w:ind w:firstLine="708"/>
        <w:rPr/>
      </w:pPr>
      <w:r>
        <w:rPr/>
        <w:t>В случае отчисления студента до окончания срока обучения руководство высшего образовательного учреждения в течение десяти рабочих дней со дня издания приказа ректора (директора) должно информировать банк об этом, а заемщик, в свою очередь, обязан в течение трехмесячного срока погасить полную сумму выданного кредита и начисленные по нему проценты.</w:t>
      </w:r>
    </w:p>
    <w:p>
      <w:pPr>
        <w:pStyle w:val="Normal"/>
        <w:ind w:firstLine="708"/>
        <w:rPr/>
      </w:pPr>
      <w:r>
        <w:rPr/>
        <w:t>В случае несвоевременного уведомления Народного банка высшим образовательным учреждением об отчислении студента образовательное учреждение обязано осуществить уплату начисленных за этот период процентов банку.</w:t>
      </w:r>
    </w:p>
    <w:p>
      <w:pPr>
        <w:pStyle w:val="Normal"/>
        <w:ind w:firstLine="708"/>
        <w:rPr/>
      </w:pPr>
      <w:r>
        <w:rPr/>
        <w:t>Эти условия должны быть оговорены в кредитном договоре, заключаемом между Народным банком, заемщиком и высшим образовательным учреждением.</w:t>
      </w:r>
    </w:p>
    <w:p>
      <w:pPr>
        <w:pStyle w:val="Normal"/>
        <w:ind w:firstLine="708"/>
        <w:rPr/>
      </w:pPr>
      <w:r>
        <w:rPr/>
        <w:t>В случае невозврата образовательных кредитов в установленный в кредитном договоре срок банк взыскивает сумму кредитной задолженности путем распоряжения объектом обеспечения кредита в соответствии с договором о залоге и в установленном законодательством порядке. Если в качестве обеспечения возвратности кредита были представлены другие формы обеспечения, банк должен принять меры по своевременному погашению не возвращенного в установленный срок образовательного кредита за их счет.</w:t>
      </w:r>
    </w:p>
    <w:p>
      <w:pPr>
        <w:pStyle w:val="Normal"/>
        <w:ind w:firstLine="708"/>
        <w:rPr/>
      </w:pPr>
      <w:r>
        <w:rPr/>
        <w:t>Заемщик вправе погашать кредит ранее установленного кредитным договором срока.</w:t>
      </w:r>
    </w:p>
    <w:p>
      <w:pPr>
        <w:pStyle w:val="Normal"/>
        <w:ind w:firstLine="708"/>
        <w:rPr/>
      </w:pPr>
      <w:r>
        <w:rPr/>
        <w:t>Также существует еще один образовательный кредит- «Тахсил». Но в данное время Народный банк не предоставляет услуги связанные с данным кредитом.</w:t>
      </w:r>
    </w:p>
    <w:p>
      <w:pPr>
        <w:pStyle w:val="Normal"/>
        <w:ind w:firstLine="708"/>
        <w:rPr/>
      </w:pPr>
      <w:r>
        <w:rPr/>
        <w:t>Для того, что бы получить кредит «Тахсил» необходимо предоставить Народному банку тот же пакет документов, что и при кредите «Талаба», также все последующее оформление и выдача самого кредита оформляется в той же форме и при таких же условиях. Но в данном случае есть ряд исключений (отличий):</w:t>
      </w:r>
    </w:p>
    <w:p>
      <w:pPr>
        <w:pStyle w:val="Normal"/>
        <w:numPr>
          <w:ilvl w:val="0"/>
          <w:numId w:val="9"/>
        </w:numPr>
        <w:rPr/>
      </w:pPr>
      <w:r>
        <w:rPr/>
        <w:t>здесь уже стоит выбор у студента о процессе перечисления денег на расчетный счет института. Можно перечислить всю сумму полностью, но также можно разделить ее на две части и перечислить в два этапа, также как при кредите «Талаба»</w:t>
      </w:r>
    </w:p>
    <w:p>
      <w:pPr>
        <w:pStyle w:val="Normal"/>
        <w:numPr>
          <w:ilvl w:val="0"/>
          <w:numId w:val="9"/>
        </w:numPr>
        <w:rPr/>
      </w:pPr>
      <w:r>
        <w:rPr/>
        <w:t xml:space="preserve">в данном случае не наблюдаются никакие льготы, за исключением льгот самого Народного банка. Как уже говорилось, он вправе принять студента, окончившего высшее образование по банковско-финансовой специальности, на работу в банк. В этом случае студент имеет возможность возвратить взятый кредит за счет банковских средств. </w:t>
      </w:r>
    </w:p>
    <w:p>
      <w:pPr>
        <w:pStyle w:val="Normal"/>
        <w:rPr/>
      </w:pPr>
      <w:r>
        <w:rPr/>
        <w:tab/>
        <w:t>Кроме того, Народный банк предлагает удобные для населения потребительские кредиты как, «Таъмирлаш», «Туена», «Комфорт», «Комфорт-люкс» и «Автокредит». Микрокредит «Саломатлик дает возможность населению подкрепить свое здоровье в различных оздоровительных комплексах. Таким образом, общее количество кредитов, выделенных для потребительских нужд населения, за анализируемый период составило 350 млн. сумов.</w:t>
      </w:r>
    </w:p>
    <w:p>
      <w:pPr>
        <w:pStyle w:val="Normal"/>
        <w:rPr/>
      </w:pPr>
      <w:r>
        <w:rPr/>
        <w:tab/>
        <w:t xml:space="preserve">Одним из основных направлений кредитной политики банка является удовлетворение спроса на кредиты широким слоям населения страны, благодаря активному привлечению свободных средств граждан в банковские вклады. А достаточно развитая сеть оказания новых услуг банка привела к тому, что узбекистанцы приобретают различные товары за счет кредитования потребительского рынка. Это означает, что предприятия выпускают сегодня качественную, популярную и конкурентоспособную продукцию, которая, работает на повышение экспортного потенциала страны, чему не в последнюю очередь, способствуют кредиты Народного банка. </w:t>
      </w:r>
    </w:p>
    <w:p>
      <w:pPr>
        <w:pStyle w:val="Normal"/>
        <w:rPr/>
      </w:pPr>
      <w:r>
        <w:rPr/>
        <w:tab/>
        <w:t>На проекты, связанные с производством товаров народного потребления за счет переработки местного сырья, а также производством импортозамещающей и экспортоориентированной продукции, субъектам малого бизнеса и частного предпринимательства выделено средств в размере 5,7 млрд. сумов. Из них 1,5 млрд. сумов составляют микрокредиты. За счет выделенных средств создано 720 новых рабочих мест. Вместе с тем в первом полугодии 2006 года торговым организациям выделено 1,4 млрд. сумов на покупку товаров народного потребления.</w:t>
      </w:r>
    </w:p>
    <w:p>
      <w:pPr>
        <w:pStyle w:val="Normal"/>
        <w:rPr/>
      </w:pPr>
      <w:r>
        <w:rPr/>
        <w:tab/>
        <w:t>Согласно Закону Республики Узбекистан «О потребительском кредите» в целях удовлетворения потребностей населения банком внедрен в практику микрокредит «Оила фаровонлиги». Применение данного вида кредита предусматривает создание дополнительных удобств населению при пользовании на льготных условиях услугами и товарами широкого потребления и длительного пользования. Микрокредит «Саломатлик» предоставляет дополнительные возможности населению пользоваться медицинскими услугами оздоровительных заведений, находящихся на хозяйственном расчете.</w:t>
      </w:r>
    </w:p>
    <w:p>
      <w:pPr>
        <w:pStyle w:val="Normal"/>
        <w:rPr/>
      </w:pPr>
      <w:r>
        <w:rPr/>
        <w:tab/>
        <w:t>В результате за шесть месяцев текущего года банком выделено населению кредитов на приобретение товаров длительного пользования в размере 11 млрд. сумов. При этом особое внимание уделялось приобретению товаров, произведенных в Узбекистане.</w:t>
      </w:r>
    </w:p>
    <w:p>
      <w:pPr>
        <w:pStyle w:val="Normal"/>
        <w:ind w:firstLine="708"/>
        <w:rPr/>
      </w:pPr>
      <w:r>
        <w:rPr/>
        <w:t>Объем кредитного портфеля увеличился с начала 2006 года на 48,2 млрд. и составил 73 млрд. сумов. За прошедший период объем выделенных населению и хозяйствующим субъектам кредитов превысил 60 млрд. сумов.</w:t>
      </w:r>
    </w:p>
    <w:p>
      <w:pPr>
        <w:pStyle w:val="Normal"/>
        <w:ind w:firstLine="708"/>
        <w:rPr/>
      </w:pPr>
      <w:r>
        <w:rPr/>
        <w:t>На 1 июля 2006 года во всех филиалах Народного банка обслуживаются 10 000 сельскохозяйственных предприятий, из них 7970 занимаются выращиванием хлопка-сырца и зерна. Учреждениями банка заключены с ними соответствующие договоры, и на выращивание хлопка-сырца и зерна урожая 2006 года выделено льготных кредитов на сумму 40 млрд. сумов.</w:t>
      </w:r>
    </w:p>
    <w:p>
      <w:pPr>
        <w:pStyle w:val="Normal"/>
        <w:ind w:firstLine="708"/>
        <w:rPr/>
      </w:pPr>
      <w:r>
        <w:rPr/>
        <w:t>Банком выделяются кредиты для стимулирования увеличения поголовья скота в личных подсобных, дехканских и фермерских хозяйствах, так как это повышает уровень занятости населения в сельской местности и способствует увеличению объемов животноводческой продукции. Только за первое полугодие 1612 клиентам Народного банка было выделено кредитов более 1,0 млрд. сумов.</w:t>
      </w:r>
    </w:p>
    <w:p>
      <w:pPr>
        <w:pStyle w:val="Normal"/>
        <w:ind w:firstLine="708"/>
        <w:rPr/>
      </w:pPr>
      <w:r>
        <w:rPr/>
        <w:t>При этом особое внимание было уделено вопросам социально-экономического развития и улучшения жизненных условий населения областей Ферганской долины. Предпринимателям и населению трех областей в первом полугодии было выделено в общей сложности кредитов в размере 452,3 млн. сумов, что способствовало созданию 533 новых рабочих мест.</w:t>
      </w:r>
    </w:p>
    <w:p>
      <w:pPr>
        <w:pStyle w:val="Normal"/>
        <w:ind w:firstLine="708"/>
        <w:rPr/>
      </w:pPr>
      <w:r>
        <w:rPr/>
        <w:t>Вступление на путь универсализации имело далеко идущую цель. Полученные в результате кредитования юридических лиц прибыли позволяют сделать более привлекательными процентные ставки для традиционного вкладчика Народного банка - населе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360" w:hanging="0"/>
        <w:rPr/>
      </w:pPr>
      <w:r>
        <w:rPr>
          <w:b/>
          <w:sz w:val="28"/>
          <w:szCs w:val="28"/>
        </w:rPr>
        <w:t>5. Перечисление средств в накопительный пенсионный фонд.</w:t>
      </w:r>
    </w:p>
    <w:p>
      <w:pPr>
        <w:pStyle w:val="HTML"/>
        <w:rPr>
          <w:rFonts w:ascii="Times New Roman" w:hAnsi="Times New Roman" w:cs="Times New Roman"/>
          <w:b/>
          <w:b/>
          <w:sz w:val="24"/>
          <w:szCs w:val="24"/>
        </w:rPr>
      </w:pPr>
      <w:r>
        <w:rPr>
          <w:rFonts w:cs="Arial" w:ascii="Arial" w:hAnsi="Arial"/>
        </w:rPr>
        <w:tab/>
      </w:r>
      <w:r>
        <w:rPr>
          <w:rFonts w:cs="Times New Roman" w:ascii="Times New Roman" w:hAnsi="Times New Roman"/>
          <w:sz w:val="24"/>
          <w:szCs w:val="24"/>
        </w:rPr>
        <w:t>С 1 января 2005 года Узбекистан приступил к проведению пенсионной реформы, которая будет осуществляться путем поэтапного перехода от распределительных к страховым и накопительным принципам пенсионного обеспечения.</w:t>
      </w:r>
      <w:r>
        <w:rPr>
          <w:rFonts w:cs="Times New Roman" w:ascii="Times New Roman" w:hAnsi="Times New Roman"/>
          <w:b/>
          <w:sz w:val="24"/>
          <w:szCs w:val="24"/>
        </w:rPr>
        <w:tab/>
      </w:r>
    </w:p>
    <w:p>
      <w:pPr>
        <w:pStyle w:val="HTML"/>
        <w:rPr>
          <w:rFonts w:ascii="Times New Roman" w:hAnsi="Times New Roman" w:cs="Times New Roman"/>
          <w:b/>
          <w:b/>
          <w:sz w:val="24"/>
          <w:szCs w:val="24"/>
        </w:rPr>
      </w:pPr>
      <w:r>
        <w:rPr>
          <w:rFonts w:cs="Times New Roman" w:ascii="Times New Roman" w:hAnsi="Times New Roman"/>
          <w:sz w:val="24"/>
          <w:szCs w:val="24"/>
        </w:rPr>
        <w:tab/>
        <w:t>Данная реформа должна проходить в два этапа. На первом этапе (2005-2006 годы) необходимо ввести в действующую пенсионную систему накопительные элементы в качестве дополнительного пенсионного обеспечения, а на втором этапе, начиная с 2007 года, - страховую пенсию, основанную на персонифицированном учете размеров взносов.</w:t>
      </w:r>
    </w:p>
    <w:p>
      <w:pPr>
        <w:pStyle w:val="Normal"/>
        <w:ind w:firstLine="708"/>
        <w:rPr>
          <w:b/>
          <w:b/>
        </w:rPr>
      </w:pPr>
      <w:r>
        <w:rPr/>
        <w:t>Реформу пенсионной системы правительство Узбекистана решило начать с принятия закона "О накопительном пенсионном обеспечении граждан". В этом законе, принятом 2 декабря 2004 года, установлено, что право на накопительное пенсионное обеспечение имеют граждане Узбекистана, а также иностранные граждане и лица без гражданства, постоянно проживающие на территории республики. Сохранность и выплату средств, накопленных на индивидуальных накопительных пенсионных счетах, гражданам гарантирует государство.</w:t>
      </w:r>
    </w:p>
    <w:p>
      <w:pPr>
        <w:pStyle w:val="Normal"/>
        <w:rPr/>
      </w:pPr>
      <w:r>
        <w:rPr/>
        <w:tab/>
        <w:t>В соответствии с данным законом в целях создания условий для дополнительного повышения благосостояния пенсионеров Кабинет Министров постановил введение с 1 января 2005 года накопительную пенсионную систему в дополнение к действующей системе государственного пенсионного обеспечения граждан.</w:t>
      </w:r>
    </w:p>
    <w:p>
      <w:pPr>
        <w:pStyle w:val="Normal"/>
        <w:rPr/>
      </w:pPr>
      <w:r>
        <w:rPr/>
        <w:tab/>
        <w:t>Согласно постановлению  Кабинета Министров Республики Узбекистан «О мерах по реализации Закона Республики Узбекистан «О накопительном пенсионном обеспечении граждан», кабинет Министров  установил, что:</w:t>
      </w:r>
    </w:p>
    <w:p>
      <w:pPr>
        <w:pStyle w:val="Normal"/>
        <w:rPr/>
      </w:pPr>
      <w:r>
        <w:rPr/>
        <w:t>1. в 2005 году обязательные ежемесячные взносы на индивидуальные накопительные пенсионные счета граждан производятся в размере 1 процента от начисленной заработной платы (доходов) работника, с соответствующим вычетом этой суммы из начисленного согласно законодательству налога на доходы физических лиц.  При этом размеры приравненного к этой сумме налога с дохода уменьшаются, то есть данные взносы никоим образом не влияют на доходы работника;</w:t>
      </w:r>
    </w:p>
    <w:p>
      <w:pPr>
        <w:pStyle w:val="Normal"/>
        <w:rPr/>
      </w:pPr>
      <w:r>
        <w:rPr/>
        <w:t>2. осуществление ежемесячных взносов на индивидуальные накопительные пенсионные счета работников начинается с заработной платы (дохода), начисленной за январь 2005 года;</w:t>
      </w:r>
    </w:p>
    <w:p>
      <w:pPr>
        <w:pStyle w:val="Normal"/>
        <w:rPr/>
      </w:pPr>
      <w:r>
        <w:rPr/>
        <w:t>3. гражданами, участвующими в накопительной пенсионной системе на добровольной основе, размер и сроки взносов на индивидуальные накопительные пенсионные счета устанавливаются самостоятельно.</w:t>
      </w:r>
    </w:p>
    <w:p>
      <w:pPr>
        <w:pStyle w:val="Normal"/>
        <w:rPr/>
      </w:pPr>
      <w:r>
        <w:rPr/>
        <w:tab/>
        <w:t>А также утвердил ряд Положений:</w:t>
      </w:r>
    </w:p>
    <w:p>
      <w:pPr>
        <w:pStyle w:val="Normal"/>
        <w:rPr/>
      </w:pPr>
      <w:r>
        <w:rPr/>
        <w:t>1. Положение о порядке ведения Народным банком персонального учета граждан в накопительной пенсионной системе;</w:t>
      </w:r>
    </w:p>
    <w:p>
      <w:pPr>
        <w:pStyle w:val="Normal"/>
        <w:rPr/>
      </w:pPr>
      <w:r>
        <w:rPr/>
        <w:t>2. Положение о порядке открытия и ведения индивидуальных накопительных пенсионных счетов граждан в Народном банке и внесения на них обязательных и добровольных взносов;</w:t>
      </w:r>
    </w:p>
    <w:p>
      <w:pPr>
        <w:pStyle w:val="Normal"/>
        <w:rPr/>
      </w:pPr>
      <w:r>
        <w:rPr/>
        <w:t>3. Положение о порядке выплаты средств с индивидуальных накопительных пенсионных счетов граждан;</w:t>
      </w:r>
    </w:p>
    <w:p>
      <w:pPr>
        <w:pStyle w:val="Normal"/>
        <w:rPr/>
      </w:pPr>
      <w:r>
        <w:rPr/>
        <w:t>4. Положение о накопительной пенсионной книжке.</w:t>
      </w:r>
    </w:p>
    <w:p>
      <w:pPr>
        <w:pStyle w:val="Normal"/>
        <w:ind w:firstLine="708"/>
        <w:rPr/>
      </w:pPr>
      <w:r>
        <w:rPr/>
        <w:t>С 1 января 2005 года все предприятия, учреждения и организации удерживают в установленном порядке взносы из общих доходов работников, то есть заработной платы и других выплат, переводят их на специальные накопительные счета пенсионного обеспечения, которые открыты, в том числе для работающих пенсионеров, в филиалах Народного банка.</w:t>
      </w:r>
    </w:p>
    <w:p>
      <w:pPr>
        <w:pStyle w:val="Normal"/>
        <w:ind w:firstLine="708"/>
        <w:rPr/>
      </w:pPr>
      <w:r>
        <w:rPr/>
        <w:t>Народный банк в соответствии с законом производит начисление процентов на средства индивидуальных накопительных пенсионных счетов по ставкам, превышающим темпы инфляции. Работники при выходе на пенсию дополнительно к государственной пенсии одновременно получают все перечисленные на специальный расчетный счет в Народном банке взносы и начисленные проценты.</w:t>
      </w:r>
    </w:p>
    <w:p>
      <w:pPr>
        <w:pStyle w:val="Normal"/>
        <w:ind w:firstLine="708"/>
        <w:rPr/>
      </w:pPr>
      <w:r>
        <w:rPr/>
        <w:t>Согласно постановлению, ежемесячные взносы, перечисляемые в Народный банк на индивидуальные накопительные пенсионные счета граждан, установлены в размере 1 процента от общих доходов. При этом размеры приравненного к этой сумме налога с дохода уменьшаются, то есть данные взносы никоим образом не влияют на доходы работника.</w:t>
      </w:r>
    </w:p>
    <w:p>
      <w:pPr>
        <w:pStyle w:val="Normal"/>
        <w:ind w:firstLine="708"/>
        <w:rPr/>
      </w:pPr>
      <w:r>
        <w:rPr/>
        <w:t>Предприятия, учреждения и организации в соответствии с трудовым договором в определенном порядке представляют в филиалы Народного банка по месту своего нахождения общие списки работников и анкету на каждого с идентификационным номером, проставленным паспортным отделом органов внутренних дел.</w:t>
      </w:r>
    </w:p>
    <w:p>
      <w:pPr>
        <w:pStyle w:val="Normal"/>
        <w:ind w:firstLine="708"/>
        <w:rPr/>
      </w:pPr>
      <w:r>
        <w:rPr/>
        <w:t>Территориальные филиалы Народного банка на основании этих документов открывают для каждого работника индивидуальный пожизненный специальный счет и обеспечивают выдачу «Накопительной пенсионной книжки». Работодатели ежемесячно перечисляют взносы от доходов работников в систему накопительного пенсионного обеспечения. С февраля филиалы Народного банка приступили к приему от работодателей документов о перечислении денег.</w:t>
      </w:r>
    </w:p>
    <w:p>
      <w:pPr>
        <w:pStyle w:val="Normal"/>
        <w:ind w:firstLine="708"/>
        <w:rPr/>
      </w:pPr>
      <w:r>
        <w:rPr/>
        <w:t>Граждане, осуществляющие трудовую деятельность не по трудовому договору, индивидуальные предприниматели без образования юридического лица, члены дехканских хозяйств и другие физические лица на добровольной основе могут участвовать в накопительной пенсионной системе. Для этого они должны обратиться в филиалы Народного банка по месту жительства.</w:t>
      </w:r>
    </w:p>
    <w:p>
      <w:pPr>
        <w:pStyle w:val="Normal"/>
        <w:ind w:firstLine="708"/>
        <w:rPr/>
      </w:pPr>
      <w:r>
        <w:rPr/>
        <w:t xml:space="preserve">Положение «О порядке ведения Народным банком персонального учета граждан в накопительной пенсионной системе» </w:t>
      </w:r>
      <w:r>
        <w:rPr>
          <w:color w:val="000000"/>
        </w:rPr>
        <w:t>устанавливает нормативно-правовую основу, принципы и механизмы организации персонального учета граждан в накопительной пенсионной системе.</w:t>
      </w:r>
    </w:p>
    <w:p>
      <w:pPr>
        <w:pStyle w:val="Normal"/>
        <w:ind w:firstLine="708"/>
        <w:rPr/>
      </w:pPr>
      <w:r>
        <w:rPr>
          <w:color w:val="000000"/>
        </w:rPr>
        <w:t>Персональный учет граждан - это организация и ведение учета сведений о каждом участнике накопительной пенсионной системы.</w:t>
      </w:r>
    </w:p>
    <w:p>
      <w:pPr>
        <w:pStyle w:val="Normal"/>
        <w:ind w:firstLine="708"/>
        <w:rPr/>
      </w:pPr>
      <w:r>
        <w:rPr>
          <w:color w:val="000000"/>
        </w:rPr>
        <w:t xml:space="preserve">Целями персонального учета являются: </w:t>
        <w:br/>
        <w:t xml:space="preserve">1. обеспечение полноты учета сведений об участии граждан в накопительной пенсионной системе, включая сведения о периодах и размерах внесения взносов на индивидуальный накопительный пенсионный счет (ИНПС), осуществляемых вкладчиками в пользу получателя накопительных пенсионных выплат, процентных доходов, полученных от размещения средств; </w:t>
        <w:br/>
        <w:t xml:space="preserve">2. создание единой электронной базы данных об участниках накопительной пенсионной системы и их вкладах на ИНПС; </w:t>
        <w:br/>
        <w:t xml:space="preserve">3. создание условий для осуществления оперативного контроля за правильностью зачисления средств на ИНПС; </w:t>
        <w:br/>
        <w:t>4. упрощение порядка и ускорение процедуры назначения накопленных пенсионных выплат участникам накопительной пенсионной системы.</w:t>
      </w:r>
    </w:p>
    <w:p>
      <w:pPr>
        <w:pStyle w:val="Normal"/>
        <w:ind w:firstLine="708"/>
        <w:rPr>
          <w:color w:val="000000"/>
        </w:rPr>
      </w:pPr>
      <w:r>
        <w:rPr>
          <w:color w:val="000000"/>
        </w:rPr>
        <w:t>Органом, осуществляющим персональный учет, является Народный банк Республики Узбекистан.</w:t>
      </w:r>
    </w:p>
    <w:p>
      <w:pPr>
        <w:pStyle w:val="Normal"/>
        <w:ind w:firstLine="708"/>
        <w:rPr>
          <w:color w:val="000000"/>
        </w:rPr>
      </w:pPr>
      <w:r>
        <w:rPr>
          <w:color w:val="000000"/>
        </w:rPr>
        <w:t xml:space="preserve">Персональный учет включает в себя: </w:t>
        <w:br/>
        <w:t>1. постановку на учет граждан в накопительной пенсионной системе. Данная постановка участников осуществляется</w:t>
      </w:r>
      <w:r>
        <w:rPr>
          <w:rFonts w:cs="Verdana" w:ascii="Verdana" w:hAnsi="Verdana"/>
          <w:color w:val="000000"/>
          <w:sz w:val="16"/>
          <w:szCs w:val="16"/>
        </w:rPr>
        <w:t xml:space="preserve"> </w:t>
      </w:r>
      <w:r>
        <w:rPr>
          <w:color w:val="000000"/>
        </w:rPr>
        <w:t>работодателем в филиале Народного банка по месту дислокации работодателя на обязательной основе. Анкета заполняется печатными буквами или машинописью. Исправления и необоснованные пропуски пунктов в анкете не допускаются. Заполненные анкеты передаются в филиал Народного банка по месту дислокации работодателя.  Филиал Народного банка в течение пяти рабочих дней со дня получения анкеты осуществляет постановку гражданина на учет в накопительной пенсионной системе, открывает для него ИНПС и оформляет накопительную пенсионную книжку. Порядок открытия ИНПС и оформления и ведения накопительной пенсионной книжки определяется законодательством;</w:t>
      </w:r>
    </w:p>
    <w:p>
      <w:pPr>
        <w:pStyle w:val="Normal"/>
        <w:rPr>
          <w:color w:val="000000"/>
        </w:rPr>
      </w:pPr>
      <w:r>
        <w:rPr>
          <w:color w:val="000000"/>
        </w:rPr>
        <w:t>2. сбор сведений о периодах работы (изменениях) и размерах уплаты взносов на ИНПС за период работы после постановки на учет;</w:t>
        <w:br/>
        <w:t>3. информационное обеспечение процесса установления и корректировки размера накопительных пенсионных выплат.</w:t>
      </w:r>
    </w:p>
    <w:p>
      <w:pPr>
        <w:pStyle w:val="Normal"/>
        <w:rPr>
          <w:color w:val="000000"/>
        </w:rPr>
      </w:pPr>
      <w:r>
        <w:rPr>
          <w:color w:val="000000"/>
        </w:rPr>
        <w:tab/>
        <w:t>При постановке гражданина на учет в накопительной пенсионной системе филиал Народного банка в пятидневный срок направляет работодателю извещение о постановке его работников на учет в накопительной пенсионной системе, накопительные пенсионные книжки на каждого гражданина, поставленного на учет, и сопроводительную ведомость.</w:t>
      </w:r>
    </w:p>
    <w:p>
      <w:pPr>
        <w:pStyle w:val="Normal"/>
        <w:rPr>
          <w:color w:val="000000"/>
        </w:rPr>
      </w:pPr>
      <w:r>
        <w:rPr>
          <w:color w:val="000000"/>
        </w:rPr>
        <w:tab/>
        <w:t>Работодатель в течение трех рабочих дней со дня получения из филиала Народного банка накопительных пенсионных книжек выдает их работникам. О получении накопительной пенсионной книжки работник расписывается в сопроводительной ведомости, которая в пятидневный срок после заполнения возвращается в филиал Народного банка. Если работодатель не имеет возможности выдать накопительную пенсионную книжку работнику в связи с его длительным отсутствием, работодатель проверяет записи, произведенные в накопительной пенсионной книжке, расписывается за отсутствующего работника в сопроводительной ведомости и принимает необходимые меры к передаче накопительной пенсионной книжки отсутствующему работнику.</w:t>
      </w:r>
    </w:p>
    <w:p>
      <w:pPr>
        <w:pStyle w:val="Normal"/>
        <w:rPr/>
      </w:pPr>
      <w:r>
        <w:rPr>
          <w:color w:val="000000"/>
        </w:rPr>
        <w:tab/>
        <w:t>Граждане, участвующие в накопительной пенсионной системе в добровольном порядке, ставятся на учет на основании их заявления и заполненной собственноручно анкеты.</w:t>
      </w:r>
    </w:p>
    <w:p>
      <w:pPr>
        <w:pStyle w:val="Normal"/>
        <w:ind w:firstLine="708"/>
        <w:rPr/>
      </w:pPr>
      <w:r>
        <w:rPr>
          <w:color w:val="000000"/>
        </w:rPr>
        <w:t>После постановки на учет в течение пяти рабочих дней лицу, участвующему в накопительной пенсионной системе в добровольном порядке, под его личную роспись выдается накопительная пенсионная книжка.</w:t>
      </w:r>
    </w:p>
    <w:p>
      <w:pPr>
        <w:pStyle w:val="Normal"/>
        <w:ind w:firstLine="708"/>
        <w:rPr/>
      </w:pPr>
      <w:r>
        <w:rPr>
          <w:color w:val="000000"/>
        </w:rPr>
        <w:t xml:space="preserve">Каждый работодатель ежемесячно до 15 числа месяца, следующего за отчетным, представляет в филиал Народного банка реестр взносов на ИНПС работников в виде реестра. Реестр подписывается руководителем и главным бухгалтером предприятия и заверяется печатью. </w:t>
        <w:tab/>
        <w:tab/>
      </w:r>
    </w:p>
    <w:p>
      <w:pPr>
        <w:pStyle w:val="Normal"/>
        <w:ind w:firstLine="708"/>
        <w:rPr>
          <w:color w:val="000000"/>
        </w:rPr>
      </w:pPr>
      <w:r>
        <w:rPr>
          <w:color w:val="000000"/>
        </w:rPr>
        <w:t xml:space="preserve">Работодатели с численностью работников свыше 50 человек вместе с реестром на бумажном носителе передают в филиал Народного банка электронную копию реестра. </w:t>
        <w:br/>
        <w:t>Одновременно с реестром работодатель представляет в филиал Народного банка копию платежного поручения о перечислении в Народный банк суммы взносов, внесенных за отчетный период.</w:t>
      </w:r>
    </w:p>
    <w:p>
      <w:pPr>
        <w:pStyle w:val="Normal"/>
        <w:ind w:firstLine="708"/>
        <w:rPr>
          <w:color w:val="000000"/>
        </w:rPr>
      </w:pPr>
      <w:r>
        <w:rPr>
          <w:color w:val="000000"/>
        </w:rPr>
        <w:t xml:space="preserve">Ответственность за: </w:t>
        <w:br/>
        <w:t xml:space="preserve">1. полноту и достоверность сведений, указанных в реестре, несет руководитель хозяйствующего субъекта - вкладчика обязательных накопительных пенсионных взносов; </w:t>
        <w:br/>
        <w:t>2. правильность формирования единой электронной базы данных несет должностное лицо филиала Народного банка, ответственное за ведение ИНПС.</w:t>
      </w:r>
    </w:p>
    <w:p>
      <w:pPr>
        <w:pStyle w:val="Normal"/>
        <w:ind w:firstLine="708"/>
        <w:rPr/>
      </w:pPr>
      <w:r>
        <w:rPr>
          <w:color w:val="000000"/>
        </w:rPr>
        <w:t>При увольнении работника работодатель в недельный срок направляет в обслуживающий филиал Народного банка соответствующие сведения.</w:t>
      </w:r>
    </w:p>
    <w:p>
      <w:pPr>
        <w:pStyle w:val="Normal"/>
        <w:ind w:firstLine="708"/>
        <w:rPr/>
      </w:pPr>
      <w:r>
        <w:rPr>
          <w:color w:val="000000"/>
        </w:rPr>
        <w:t>В случае ликвидации предприятия работодатель извещает об этом филиал Народного банка и направляет сведения, необходимые для персонального учета работников.</w:t>
      </w:r>
    </w:p>
    <w:p>
      <w:pPr>
        <w:pStyle w:val="Normal"/>
        <w:ind w:firstLine="708"/>
        <w:rPr/>
      </w:pPr>
      <w:r>
        <w:rPr>
          <w:color w:val="000000"/>
        </w:rPr>
        <w:t>В случае смерти получателя накопительных пенсионных выплат работодатель или наследники получателя, на основании свидетельства о смерти получателя, выданного в установленном порядке органом записи актов гражданского состояния, представляют сведения в филиал Народного банка по форме, устанавливаемой Народным банком.</w:t>
      </w:r>
    </w:p>
    <w:p>
      <w:pPr>
        <w:pStyle w:val="Normal"/>
        <w:ind w:firstLine="708"/>
        <w:rPr/>
      </w:pPr>
      <w:r>
        <w:rPr>
          <w:color w:val="000000"/>
        </w:rPr>
        <w:t>Документы персонального учета, как правило, представляются в письменной форме, заверенной подписью руководителя и печатью. Юридическую силу документы, представленные в электронной форме, приобретают при наличии электронной цифровой подписи.</w:t>
      </w:r>
    </w:p>
    <w:p>
      <w:pPr>
        <w:pStyle w:val="Normal"/>
        <w:ind w:firstLine="708"/>
        <w:rPr/>
      </w:pPr>
      <w:r>
        <w:rPr>
          <w:color w:val="000000"/>
        </w:rPr>
        <w:t>Уничтожение документов персонального учета по истечении срока их хранения производится после ознакомления получателя накопительных пенсионных выплат со сведениями, содержащимися в электронной базе учета (предоставляются в виде компьютерной распечатки), и вручения ему выписки из ИНПС по состоянию на дату ознакомления.</w:t>
      </w:r>
    </w:p>
    <w:p>
      <w:pPr>
        <w:pStyle w:val="Normal"/>
        <w:ind w:firstLine="708"/>
        <w:rPr>
          <w:color w:val="000000"/>
        </w:rPr>
      </w:pPr>
      <w:r>
        <w:rPr>
          <w:color w:val="000000"/>
        </w:rPr>
        <w:t>Положение о порядке открытия и ведения индивидуальных накопительных пенсионных счетов граждан в Народном банке и внесения на них обязательных и добровольных взносов включает в себя следующие разделы:</w:t>
      </w:r>
    </w:p>
    <w:p>
      <w:pPr>
        <w:pStyle w:val="Normal"/>
        <w:ind w:firstLine="708"/>
        <w:rPr>
          <w:color w:val="000000"/>
        </w:rPr>
      </w:pPr>
      <w:r>
        <w:rPr>
          <w:color w:val="000000"/>
        </w:rPr>
        <w:t xml:space="preserve">1. </w:t>
      </w:r>
      <w:r>
        <w:rPr>
          <w:bCs/>
          <w:color w:val="000000"/>
        </w:rPr>
        <w:t>Структура и содержание индивидуального накопительного пенсионного счета граждан;</w:t>
      </w:r>
    </w:p>
    <w:p>
      <w:pPr>
        <w:pStyle w:val="Normal"/>
        <w:rPr>
          <w:color w:val="000000"/>
        </w:rPr>
      </w:pPr>
      <w:r>
        <w:rPr>
          <w:color w:val="000000"/>
        </w:rPr>
        <w:tab/>
        <w:t>2. Открытие ИНПС;</w:t>
      </w:r>
    </w:p>
    <w:p>
      <w:pPr>
        <w:pStyle w:val="Normal"/>
        <w:rPr>
          <w:color w:val="000000"/>
        </w:rPr>
      </w:pPr>
      <w:r>
        <w:rPr>
          <w:color w:val="000000"/>
        </w:rPr>
        <w:tab/>
        <w:t>3. Ведение ИНПС;</w:t>
      </w:r>
    </w:p>
    <w:p>
      <w:pPr>
        <w:pStyle w:val="Normal"/>
        <w:rPr/>
      </w:pPr>
      <w:r>
        <w:rPr>
          <w:color w:val="000000"/>
        </w:rPr>
        <w:tab/>
        <w:t xml:space="preserve">4. </w:t>
      </w:r>
      <w:r>
        <w:rPr>
          <w:bCs/>
          <w:color w:val="000000"/>
        </w:rPr>
        <w:t>Внесение обязательных и добровольных взносов;</w:t>
      </w:r>
    </w:p>
    <w:p>
      <w:pPr>
        <w:pStyle w:val="Normal"/>
        <w:rPr/>
      </w:pPr>
      <w:r>
        <w:rPr>
          <w:bCs/>
          <w:color w:val="000000"/>
        </w:rPr>
        <w:tab/>
        <w:t>5. Проводки средств накопительной пенсионной системы.</w:t>
      </w:r>
    </w:p>
    <w:p>
      <w:pPr>
        <w:pStyle w:val="Normal"/>
        <w:rPr>
          <w:color w:val="000000"/>
        </w:rPr>
      </w:pPr>
      <w:r>
        <w:rPr>
          <w:bCs/>
          <w:color w:val="000000"/>
        </w:rPr>
        <w:tab/>
      </w:r>
      <w:r>
        <w:rPr>
          <w:color w:val="000000"/>
        </w:rPr>
        <w:t xml:space="preserve">Постоянный персональный номер ИНПС присваивается филиалом Народного банка на основании идентификационного номера (персонального кода) гражданина, устанавливаемого в порядке, предусмотренном постановлением Кабинета Министров Республики Узбекистан от 31 мая 1996 г. N 200 "О порядке определения номера идентификации (персонального кода) гражданина Республики Узбекистан". </w:t>
        <w:br/>
        <w:t>Постоянный персональный номер ИНПС состоит из четырнадцати десятичных цифр (от 0 до 9). Один постоянный персональный номер ИНПС может быть присвоен только одному ИНПС и является уникальным.</w:t>
      </w:r>
    </w:p>
    <w:p>
      <w:pPr>
        <w:pStyle w:val="Normal"/>
        <w:rPr>
          <w:color w:val="000000"/>
        </w:rPr>
      </w:pPr>
      <w:r>
        <w:rPr>
          <w:color w:val="000000"/>
        </w:rPr>
        <w:tab/>
        <w:t>Присвоение постоянного персонального номера ИНПС осуществляется работником филиала Народного банка при открытии ИНПС на основании сведений анкеты и заявления-анкеты, поступивших в филиал Народного банка в соответствии с Положением о порядке ведения Народным банком персонального учета граждан в накопительной пенсионной системе.</w:t>
      </w:r>
    </w:p>
    <w:p>
      <w:pPr>
        <w:pStyle w:val="Normal"/>
        <w:rPr>
          <w:color w:val="000000"/>
        </w:rPr>
      </w:pPr>
      <w:r>
        <w:rPr>
          <w:color w:val="000000"/>
        </w:rPr>
        <w:tab/>
        <w:t>Для того чтобы открыть ИНПС в филиале Народного банка, необходимы следующие документы:</w:t>
      </w:r>
    </w:p>
    <w:p>
      <w:pPr>
        <w:pStyle w:val="Normal"/>
        <w:rPr>
          <w:color w:val="000000"/>
        </w:rPr>
      </w:pPr>
      <w:r>
        <w:rPr>
          <w:color w:val="000000"/>
        </w:rPr>
        <w:t xml:space="preserve">1. анкета по постановке граждан на учет в накопительной пенсионной системе, представляемая в филиал Народного банка юридическими лицами на работника, являющегося участником накопительной пенсионной системы в обязательном порядке; </w:t>
        <w:br/>
        <w:t>2. заявление-анкета по постановке на учет граждан, участвующих в накопительной пенсионной системе в добровольном порядке, представляемая, гражданами в филиал Народного банка самостоятельно.</w:t>
      </w:r>
    </w:p>
    <w:p>
      <w:pPr>
        <w:pStyle w:val="Normal"/>
        <w:rPr>
          <w:color w:val="000000"/>
        </w:rPr>
      </w:pPr>
      <w:r>
        <w:rPr>
          <w:rFonts w:cs="Verdana" w:ascii="Verdana" w:hAnsi="Verdana"/>
          <w:color w:val="000000"/>
          <w:sz w:val="16"/>
          <w:szCs w:val="16"/>
        </w:rPr>
        <w:tab/>
      </w:r>
      <w:r>
        <w:rPr>
          <w:color w:val="000000"/>
        </w:rPr>
        <w:t>Индивидуальный накопительный пенсионный счет состоит из общей и специальной частей, а также, при необходимости, дополнительной части.</w:t>
      </w:r>
    </w:p>
    <w:p>
      <w:pPr>
        <w:pStyle w:val="Normal"/>
        <w:rPr>
          <w:color w:val="000000"/>
        </w:rPr>
      </w:pPr>
      <w:r>
        <w:rPr>
          <w:color w:val="000000"/>
        </w:rPr>
        <w:tab/>
        <w:t>Общая часть ИНПС содержит сведения о получателе накопительных пенсионных выплат, в том числе:</w:t>
      </w:r>
    </w:p>
    <w:p>
      <w:pPr>
        <w:pStyle w:val="Normal"/>
        <w:rPr/>
      </w:pPr>
      <w:r>
        <w:rPr>
          <w:color w:val="000000"/>
        </w:rPr>
        <w:t xml:space="preserve">1. постоянный персональный номер ИНПС; </w:t>
        <w:br/>
        <w:t xml:space="preserve">2. фамилию, имя и отчество, которые получатель накопительных пенсионных взносов носил в момент постановки на учет в накопительной пенсионной системе; </w:t>
        <w:br/>
        <w:t xml:space="preserve">3. пол; </w:t>
        <w:br/>
        <w:t xml:space="preserve">4. дату рождения; </w:t>
        <w:br/>
        <w:t xml:space="preserve">5. место рождения - область, район, населенный пункт; </w:t>
        <w:br/>
        <w:t xml:space="preserve">6. адрес постоянного места жительства (по прописке); </w:t>
      </w:r>
    </w:p>
    <w:p>
      <w:pPr>
        <w:pStyle w:val="Normal"/>
        <w:rPr/>
      </w:pPr>
      <w:r>
        <w:rPr>
          <w:color w:val="000000"/>
        </w:rPr>
        <w:t xml:space="preserve">7. паспортные данные - серия и номер паспорта, дата и место выдачи паспорта. В отдельных случаях - данные документа, заменяющего паспорт; </w:t>
        <w:br/>
        <w:t>8. дату принятия на учет в накопительной пенсионной системе, являющуюся одновременно датой открытия ИНПС.</w:t>
      </w:r>
    </w:p>
    <w:p>
      <w:pPr>
        <w:pStyle w:val="Normal"/>
        <w:ind w:firstLine="708"/>
        <w:rPr>
          <w:color w:val="000000"/>
        </w:rPr>
      </w:pPr>
      <w:r>
        <w:rPr>
          <w:color w:val="000000"/>
        </w:rPr>
        <w:t>При изменении сведений, содержащихся в подпунктах 2 и 7 настоящего пункта, в ИНПС вносятся соответствующие дополнения.</w:t>
      </w:r>
    </w:p>
    <w:p>
      <w:pPr>
        <w:pStyle w:val="Normal"/>
        <w:ind w:firstLine="708"/>
        <w:rPr/>
      </w:pPr>
      <w:r>
        <w:rPr>
          <w:color w:val="000000"/>
        </w:rPr>
        <w:t xml:space="preserve">. Специальная часть ИНПС содержит сведения о пенсионных накоплениях граждан, в том числе: </w:t>
        <w:br/>
        <w:t xml:space="preserve">1. номер накопительной пенсионной книжки, выдаваемой получателю накопительных пенсионных выплат филиалом Народного банка; </w:t>
        <w:br/>
        <w:t xml:space="preserve">2. размер заработной платы и иных доходов работника за каждый месяц и с нарастающим итогом; </w:t>
        <w:br/>
        <w:t xml:space="preserve">3. сумму обязательных взносов за каждый месяц и с нарастающим итогом; </w:t>
        <w:br/>
        <w:t xml:space="preserve">4. сумму добровольных взносов за каждый месяц и с нарастающим итогом; </w:t>
        <w:br/>
        <w:t xml:space="preserve">5. сумму, начисленную в виде процентных доходов на остаток пенсионных накоплений за каждый календарный год; </w:t>
        <w:br/>
        <w:t xml:space="preserve">6. сумму выплаченных пенсионных накоплений за каждый месяц календарного года и с нарастающим итогом; </w:t>
        <w:br/>
        <w:t xml:space="preserve">7. остаток пенсионных накоплений на ИНПС на начало каждого банковского дня; </w:t>
        <w:br/>
        <w:t>8. основания и дата закрытия ИНПС.</w:t>
      </w:r>
    </w:p>
    <w:p>
      <w:pPr>
        <w:pStyle w:val="Normal"/>
        <w:ind w:firstLine="708"/>
        <w:rPr>
          <w:color w:val="000000"/>
        </w:rPr>
      </w:pPr>
      <w:r>
        <w:rPr>
          <w:color w:val="000000"/>
        </w:rPr>
        <w:t>Дополнительная часть ИНПС содержит в себе дополнительные сведения, вносимые в установленном законодательством порядке. Для размещения дополнительных сведений в структуре ИНПС резервируется отдельное место.</w:t>
      </w:r>
    </w:p>
    <w:p>
      <w:pPr>
        <w:pStyle w:val="Normal"/>
        <w:ind w:firstLine="708"/>
        <w:rPr>
          <w:color w:val="000000"/>
        </w:rPr>
      </w:pPr>
      <w:r>
        <w:rPr>
          <w:color w:val="000000"/>
        </w:rPr>
        <w:t xml:space="preserve">После открытия ИНПС осуществляются следующие процедуры ведения ИНПС: </w:t>
        <w:br/>
        <w:t>1.получение и внесение на ИНПС сведений о периоде и размере заработной платы (дохода) граждан, участвующих в накопительной пенсионной системе в обязательном порядке, и размерах обязательных и добровольных накопительных пенсионных взносов, вносимых на ИНПС в пользу этих граждан;</w:t>
      </w:r>
    </w:p>
    <w:p>
      <w:pPr>
        <w:pStyle w:val="Normal"/>
        <w:rPr/>
      </w:pPr>
      <w:r>
        <w:rPr>
          <w:color w:val="000000"/>
        </w:rPr>
        <w:t xml:space="preserve">2. проверка правильности сведений, представленных вкладчиками - хозяйствующими субъектами; </w:t>
        <w:br/>
        <w:t xml:space="preserve">3. получение и внесение на ИНПС сведений о накопительных пенсионных взносах, осуществляемых гражданами, участвующими в накопительной пенсионной системе в добровольном порядке; </w:t>
        <w:br/>
        <w:t xml:space="preserve">4. зачисление на ИНПС процентных доходов, полученных от размещения средств накопительной пенсионной системы; </w:t>
        <w:br/>
        <w:t xml:space="preserve">5. осуществление накопительных пенсионных выплат с ИНПС; </w:t>
        <w:br/>
        <w:t xml:space="preserve">6. передачу и обмен данными в единой электронной базе данных накопительной пенсионной системы; </w:t>
        <w:br/>
        <w:t xml:space="preserve">7. информирование граждан о состоянии пенсионных накоплений; </w:t>
        <w:br/>
        <w:t xml:space="preserve">8. хранение и архивация первичных документов (реестров); </w:t>
        <w:br/>
        <w:t>9. другие процедуры, необходимые для ведения ИНПС.</w:t>
      </w:r>
    </w:p>
    <w:p>
      <w:pPr>
        <w:pStyle w:val="Normal"/>
        <w:ind w:firstLine="708"/>
        <w:rPr/>
      </w:pPr>
      <w:r>
        <w:rPr>
          <w:color w:val="000000"/>
        </w:rPr>
        <w:t>Ответственность за достоверность и полноту информирования граждан о состоянии их ИНПС возлагается на руководителя районного (городского) филиала Народного банка, обслуживающего получателя накопительных пенсионных выплат по месту жительства получателя накопительных пенсионных выплат.</w:t>
      </w:r>
      <w:r>
        <w:rPr/>
        <w:tab/>
      </w:r>
    </w:p>
    <w:p>
      <w:pPr>
        <w:pStyle w:val="Normal"/>
        <w:ind w:firstLine="708"/>
        <w:rPr>
          <w:color w:val="000000"/>
        </w:rPr>
      </w:pPr>
      <w:r>
        <w:rPr>
          <w:color w:val="000000"/>
        </w:rPr>
        <w:t>Внесение обязательных накопительных пенсионных взносов осуществляются хозяйствующими субъектами - вкладчиками накопительных пенсионных взносов ежемесячно путем перечисления денежных средств на специальный транзитный счет в филиале Народного банка по месту нахождения вкладчика.</w:t>
      </w:r>
    </w:p>
    <w:p>
      <w:pPr>
        <w:pStyle w:val="Normal"/>
        <w:ind w:firstLine="708"/>
        <w:rPr/>
      </w:pPr>
      <w:r>
        <w:rPr>
          <w:color w:val="000000"/>
        </w:rPr>
        <w:t>Перечисление накопительных пенсионных взносов осуществляется посредством платежного поручения с указанием реквизитов вкладчика, цели перечисления, суммы перечисляемых накопительных пенсионных взносов, номера и даты реестра, направленного в филиал Народного банка.</w:t>
      </w:r>
    </w:p>
    <w:p>
      <w:pPr>
        <w:pStyle w:val="Normal"/>
        <w:ind w:firstLine="708"/>
        <w:rPr>
          <w:color w:val="000000"/>
        </w:rPr>
      </w:pPr>
      <w:r>
        <w:rPr>
          <w:color w:val="000000"/>
        </w:rPr>
        <w:t>Внесение вкладчиком обязательных накопительных пенсионных взносов на ИНПС осуществляется одновременно с перечислением налога на доход физических лиц в порядке, установленном законодательством.</w:t>
      </w:r>
    </w:p>
    <w:p>
      <w:pPr>
        <w:pStyle w:val="Normal"/>
        <w:ind w:firstLine="708"/>
        <w:rPr>
          <w:color w:val="000000"/>
        </w:rPr>
      </w:pPr>
      <w:r>
        <w:rPr>
          <w:color w:val="000000"/>
        </w:rPr>
        <w:t>Сумма внесенных накопительных пенсионных взносов на ИНПС вычитается из суммы вносимого вкладчиком налога на доходы физических лиц, подлежащих уплате в порядке, установленном законодательством.</w:t>
      </w:r>
    </w:p>
    <w:p>
      <w:pPr>
        <w:pStyle w:val="Normal"/>
        <w:ind w:firstLine="708"/>
        <w:rPr>
          <w:color w:val="000000"/>
        </w:rPr>
      </w:pPr>
      <w:r>
        <w:rPr>
          <w:color w:val="000000"/>
        </w:rPr>
        <w:t>Денежные средства, поступившие в виде накопительных пенсионных взносов, зачисляются филиалом Народного банка на специальный транзитный счет для последующего зачисления на ИНПС граждан.</w:t>
      </w:r>
    </w:p>
    <w:p>
      <w:pPr>
        <w:pStyle w:val="Normal"/>
        <w:ind w:firstLine="708"/>
        <w:rPr/>
      </w:pPr>
      <w:r>
        <w:rPr/>
        <w:t>Положение о порядке выплаты средств с ИНПС граждан включает в себя:</w:t>
      </w:r>
    </w:p>
    <w:p>
      <w:pPr>
        <w:pStyle w:val="Normal"/>
        <w:numPr>
          <w:ilvl w:val="0"/>
          <w:numId w:val="3"/>
        </w:numPr>
        <w:rPr/>
      </w:pPr>
      <w:r>
        <w:rPr>
          <w:bCs/>
          <w:color w:val="000000"/>
        </w:rPr>
        <w:t>Порядок обращения граждан для получения накопительных пенсионных выплат.</w:t>
      </w:r>
    </w:p>
    <w:p>
      <w:pPr>
        <w:pStyle w:val="Normal"/>
        <w:numPr>
          <w:ilvl w:val="0"/>
          <w:numId w:val="3"/>
        </w:numPr>
        <w:rPr/>
      </w:pPr>
      <w:r>
        <w:rPr>
          <w:bCs/>
          <w:color w:val="000000"/>
        </w:rPr>
        <w:t>Определение размера накопительных пенсионных выплат.</w:t>
      </w:r>
    </w:p>
    <w:p>
      <w:pPr>
        <w:pStyle w:val="Normal"/>
        <w:numPr>
          <w:ilvl w:val="0"/>
          <w:numId w:val="3"/>
        </w:numPr>
        <w:rPr/>
      </w:pPr>
      <w:r>
        <w:rPr>
          <w:bCs/>
          <w:color w:val="000000"/>
        </w:rPr>
        <w:t>Порядок заключения договора для осуществления накопительных пенсионных выплат.</w:t>
      </w:r>
    </w:p>
    <w:p>
      <w:pPr>
        <w:pStyle w:val="Normal"/>
        <w:numPr>
          <w:ilvl w:val="0"/>
          <w:numId w:val="3"/>
        </w:numPr>
        <w:rPr/>
      </w:pPr>
      <w:r>
        <w:rPr>
          <w:bCs/>
          <w:color w:val="000000"/>
        </w:rPr>
        <w:t>Порядок выплаты и доставки накопительных пенсионных выплат.</w:t>
      </w:r>
    </w:p>
    <w:p>
      <w:pPr>
        <w:pStyle w:val="Normal"/>
        <w:numPr>
          <w:ilvl w:val="0"/>
          <w:numId w:val="3"/>
        </w:numPr>
        <w:rPr/>
      </w:pPr>
      <w:r>
        <w:rPr>
          <w:bCs/>
          <w:color w:val="000000"/>
        </w:rPr>
        <w:t>Контроль за осуществлением накопительных пенсионных выплат.</w:t>
      </w:r>
    </w:p>
    <w:p>
      <w:pPr>
        <w:pStyle w:val="Normal"/>
        <w:ind w:firstLine="708"/>
        <w:rPr>
          <w:color w:val="000000"/>
        </w:rPr>
      </w:pPr>
      <w:r>
        <w:rPr>
          <w:color w:val="000000"/>
        </w:rPr>
        <w:t>Граждане, участвующие в накопительной пенсионной системе, имеют право на получение накопительных пенсионных выплат с ИНПС при наступлении права на получение государственной пенсии по возрасту, инвалидности или пенсии по случаю потери кормильца (если данный вид пенсии назначается самому получателю накопительных пенсионных выплат), в соответствии с Законом Республики Узбекистан "О государственном пенсионном обеспечении граждан".</w:t>
      </w:r>
    </w:p>
    <w:p>
      <w:pPr>
        <w:pStyle w:val="Normal"/>
        <w:ind w:firstLine="708"/>
        <w:rPr>
          <w:color w:val="000000"/>
        </w:rPr>
      </w:pPr>
      <w:r>
        <w:rPr>
          <w:color w:val="000000"/>
        </w:rPr>
        <w:t>Для получения накопительных пенсионных выплат с ИНПС граждане обращаются с заявлением о выдаче Свидетельства в районный (городской) отдел социального обеспечения по месту жительства получателя накопительных пенсионных выплат.</w:t>
      </w:r>
    </w:p>
    <w:p>
      <w:pPr>
        <w:pStyle w:val="Normal"/>
        <w:ind w:firstLine="708"/>
        <w:rPr>
          <w:color w:val="000000"/>
        </w:rPr>
      </w:pPr>
      <w:r>
        <w:rPr>
          <w:color w:val="000000"/>
        </w:rPr>
        <w:t>Заявление о выдаче свидетельства о праве на получение накопительных пенсионных выплат может быть подано в любое время после возникновения права на государственную пенсию без ограничения каким-либо сроком.</w:t>
      </w:r>
    </w:p>
    <w:p>
      <w:pPr>
        <w:pStyle w:val="Normal"/>
        <w:ind w:firstLine="708"/>
        <w:rPr>
          <w:color w:val="000000"/>
        </w:rPr>
      </w:pPr>
      <w:r>
        <w:rPr>
          <w:color w:val="000000"/>
        </w:rPr>
        <w:t>К заявлению прилагаются накопительная пенсионная книжка получателя накопительных пенсионных выплат, а также документы, подтверждающие право гражданина на получение государственной пенсии по возрасту, по инвалидности или по случаю потери кормильца, согласно перечню, устанавливаемому Министерством труда и социальной защиты населения.</w:t>
      </w:r>
    </w:p>
    <w:p>
      <w:pPr>
        <w:pStyle w:val="Normal"/>
        <w:ind w:firstLine="708"/>
        <w:rPr>
          <w:color w:val="000000"/>
        </w:rPr>
      </w:pPr>
      <w:r>
        <w:rPr>
          <w:color w:val="000000"/>
        </w:rPr>
        <w:t>В случае, если обращение для получения накопительных пенсионных выплат поступило после назначения государственной пенсии по возрасту или по инвалидности, - прилагается пенсионное удостоверение установленной формы, выдаваемое районными (городскими) отделами социального обеспечения и других документов не требуется.</w:t>
      </w:r>
    </w:p>
    <w:p>
      <w:pPr>
        <w:pStyle w:val="Normal"/>
        <w:ind w:firstLine="708"/>
        <w:rPr>
          <w:color w:val="000000"/>
        </w:rPr>
      </w:pPr>
      <w:r>
        <w:rPr>
          <w:color w:val="000000"/>
        </w:rPr>
        <w:t>Датой регистрации заявления является день представления отделу районного (городского) социального обеспечения полного комплекта документов, подтверждающих право гражданина на получение государственной пенсии по возрасту, по инвалидности или по случаю потери кормильца.</w:t>
      </w:r>
    </w:p>
    <w:p>
      <w:pPr>
        <w:pStyle w:val="Normal"/>
        <w:ind w:firstLine="708"/>
        <w:rPr>
          <w:color w:val="000000"/>
        </w:rPr>
      </w:pPr>
      <w:r>
        <w:rPr>
          <w:color w:val="000000"/>
        </w:rPr>
        <w:t>Районным (городским) отделом социального обеспечения в течение трех рабочих дней с даты получения и регистрации заявления выдается свидетельство о праве на получение накопительных пенсионных выплат.</w:t>
      </w:r>
    </w:p>
    <w:p>
      <w:pPr>
        <w:pStyle w:val="Normal"/>
        <w:ind w:firstLine="708"/>
        <w:rPr/>
      </w:pPr>
      <w:r>
        <w:rPr/>
        <w:t>Районный (городской) отдел социального обеспечения направляет свидетельство в филиал Народного банка по месту жительства получателя накопительных пенсионных выплат.</w:t>
      </w:r>
    </w:p>
    <w:p>
      <w:pPr>
        <w:pStyle w:val="Normal"/>
        <w:ind w:firstLine="708"/>
        <w:rPr/>
      </w:pPr>
      <w:r>
        <w:rPr/>
        <w:t xml:space="preserve">Вследствие этого осуществляется заключение договора филиалом Народного банка по месту жительства на основании свидетельства, выданного районным (городским) отделом социального обеспечения, и накопительной пенсионной книжки, предъявляемой получателем лично. </w:t>
      </w:r>
    </w:p>
    <w:p>
      <w:pPr>
        <w:pStyle w:val="Normal"/>
        <w:ind w:firstLine="708"/>
        <w:rPr>
          <w:color w:val="000000"/>
        </w:rPr>
      </w:pPr>
      <w:r>
        <w:rPr>
          <w:color w:val="000000"/>
        </w:rPr>
        <w:t>При заключении договора филиал Народного банка обязан подробно разъяснить получателю накопительных пенсионных выплат его права и обязанности, а также установленный законодательством порядок получения накопительных пенсионных выплат.</w:t>
      </w:r>
    </w:p>
    <w:p>
      <w:pPr>
        <w:pStyle w:val="Normal"/>
        <w:ind w:firstLine="708"/>
        <w:rPr>
          <w:color w:val="000000"/>
        </w:rPr>
      </w:pPr>
      <w:r>
        <w:rPr>
          <w:color w:val="000000"/>
        </w:rPr>
        <w:t>Накопительные пенсионные выплаты производятся филиалом Народного банка по месту жительства получателя. При невозможности по объективным причинам явки получателя в филиал Народного банка доставка накопительных пенсионных выплат осуществляется на дом филиалом Народного банка.  Оплата доставки выплат осуществляется Народным банком в пределах средств, предусмотренных для операционных расходов по ведению ИНПС.</w:t>
      </w:r>
    </w:p>
    <w:p>
      <w:pPr>
        <w:pStyle w:val="Normal"/>
        <w:ind w:firstLine="708"/>
        <w:rPr>
          <w:color w:val="000000"/>
        </w:rPr>
      </w:pPr>
      <w:r>
        <w:rPr>
          <w:color w:val="000000"/>
        </w:rPr>
        <w:t xml:space="preserve">Размер накопительных пенсионных выплат определяется, исходя из суммы средств, зачисленных на ИНПС получателя накопительных пенсионных выплат. </w:t>
        <w:br/>
        <w:t>Установление минимального или максимального размера накопительных пенсионных выплат не предусматривается.</w:t>
      </w:r>
    </w:p>
    <w:p>
      <w:pPr>
        <w:pStyle w:val="Normal"/>
        <w:ind w:firstLine="708"/>
        <w:rPr>
          <w:color w:val="000000"/>
        </w:rPr>
      </w:pPr>
      <w:r>
        <w:rPr>
          <w:color w:val="000000"/>
        </w:rPr>
        <w:t>Осуществление накопительных пенсионных выплат производится непосредственно владельцам ИНПС при предъявлении ими документа, удостоверяющего личность получателя накопительных пенсионных выплат.</w:t>
      </w:r>
    </w:p>
    <w:p>
      <w:pPr>
        <w:pStyle w:val="Normal"/>
        <w:ind w:firstLine="708"/>
        <w:rPr>
          <w:color w:val="000000"/>
        </w:rPr>
      </w:pPr>
      <w:r>
        <w:rPr>
          <w:color w:val="000000"/>
        </w:rPr>
        <w:t>Накопительные пенсионные выплаты могут осуществляться единовременно, а также частями. При единовременном получении всех средств, накопленных на ИНПС, выплаты осуществляются в полном объеме в пределах средств, зачисленных на ИНПС на момент получения накопленных пенсионных выплат. При получении накопительных пенсионных выплат частями, сумма накоплений, зачисленных на ИНПС, делится на число месяцев, в течение которых получатель накопительных пенсионных выплат желает получать эти выплаты.  Период и периодичность осуществления накопительных пенсионных выплат определяется получателем накопительных пенсионных выплат и не ограничивается.  Осуществление выплаты из ИНПС осуществляется в месяце, следующем за календарным месяцем, в котором было произведено назначение выплаты.</w:t>
      </w:r>
    </w:p>
    <w:p>
      <w:pPr>
        <w:pStyle w:val="Normal"/>
        <w:ind w:firstLine="708"/>
        <w:rPr>
          <w:color w:val="000000"/>
        </w:rPr>
      </w:pPr>
      <w:r>
        <w:rPr>
          <w:color w:val="000000"/>
        </w:rPr>
        <w:t xml:space="preserve">Накопительные пенсионные выплаты прекращаются в случаях: </w:t>
        <w:br/>
        <w:t xml:space="preserve">1. полного исчерпания средств, накопленных на индивидуальном накопительном пенсионном счете; </w:t>
        <w:br/>
        <w:t xml:space="preserve">2. личного письменного отказа получателя, заверенного нотариально, с целью передачи всей суммы, накопленной на индивидуальном накопительном пенсионном счете, в наследование; </w:t>
        <w:br/>
        <w:t>3. утраты права на государственное пенсионное обеспечение.</w:t>
      </w:r>
    </w:p>
    <w:p>
      <w:pPr>
        <w:pStyle w:val="Normal"/>
        <w:ind w:firstLine="708"/>
        <w:rPr>
          <w:color w:val="000000"/>
        </w:rPr>
      </w:pPr>
      <w:r>
        <w:rPr>
          <w:color w:val="000000"/>
        </w:rPr>
        <w:t>Контроль за правильностью выплат осуществляется контрольно-ревизионными органами Министерства финансов в порядке, установленном законодательством.</w:t>
      </w:r>
    </w:p>
    <w:p>
      <w:pPr>
        <w:pStyle w:val="Normal"/>
        <w:ind w:firstLine="708"/>
        <w:rPr/>
      </w:pPr>
      <w:r>
        <w:rPr/>
        <w:t>Положение о накопительной пенсионной книжке включает в себя:</w:t>
      </w:r>
    </w:p>
    <w:p>
      <w:pPr>
        <w:pStyle w:val="Normal"/>
        <w:ind w:firstLine="708"/>
        <w:rPr/>
      </w:pPr>
      <w:r>
        <w:rPr/>
        <w:t xml:space="preserve">1. </w:t>
      </w:r>
      <w:r>
        <w:rPr>
          <w:bCs/>
          <w:color w:val="000000"/>
        </w:rPr>
        <w:t>Форму и содержание бланка накопительной пенсионной книжки.</w:t>
      </w:r>
    </w:p>
    <w:p>
      <w:pPr>
        <w:pStyle w:val="Normal"/>
        <w:ind w:firstLine="708"/>
        <w:rPr>
          <w:bCs/>
          <w:color w:val="000000"/>
        </w:rPr>
      </w:pPr>
      <w:r>
        <w:rPr>
          <w:bCs/>
          <w:color w:val="000000"/>
        </w:rPr>
        <w:t>2. Оформление и выдача накопительной пенсионной книжки.</w:t>
      </w:r>
    </w:p>
    <w:p>
      <w:pPr>
        <w:pStyle w:val="Normal"/>
        <w:ind w:firstLine="708"/>
        <w:rPr>
          <w:bCs/>
          <w:color w:val="000000"/>
        </w:rPr>
      </w:pPr>
      <w:r>
        <w:rPr>
          <w:bCs/>
          <w:color w:val="000000"/>
        </w:rPr>
        <w:t>3. Внесение записей в накопительную пенсионную книжку.</w:t>
      </w:r>
    </w:p>
    <w:p>
      <w:pPr>
        <w:pStyle w:val="Normal"/>
        <w:ind w:firstLine="708"/>
        <w:rPr>
          <w:bCs/>
          <w:color w:val="000000"/>
        </w:rPr>
      </w:pPr>
      <w:r>
        <w:rPr>
          <w:bCs/>
          <w:color w:val="000000"/>
        </w:rPr>
        <w:t>4. Хранение и учет накопительных пенсионных книжек.</w:t>
      </w:r>
    </w:p>
    <w:p>
      <w:pPr>
        <w:pStyle w:val="Normal"/>
        <w:ind w:firstLine="720"/>
        <w:rPr>
          <w:color w:val="000000"/>
        </w:rPr>
      </w:pPr>
      <w:r>
        <w:rPr>
          <w:color w:val="000000"/>
        </w:rPr>
        <w:t>Накопительная пенсионная книжка является документом, выдаваемым Народным банком Республики Узбекистан, удостоверяющим право гражданина на получение накопительных пенсионных выплат.  В накопительной пенсионной книжке указываются основные реквизиты индивидуального накопительного пенсионного счета (далее - ИНПС) и отражается движение средств на этом счете, включая операции по внесенным взносам, начислению процентов по ним и накопительным пенсионным выплатам.</w:t>
      </w:r>
    </w:p>
    <w:p>
      <w:pPr>
        <w:pStyle w:val="Normal"/>
        <w:ind w:firstLine="720"/>
        <w:rPr>
          <w:color w:val="000000"/>
        </w:rPr>
      </w:pPr>
      <w:r>
        <w:rPr>
          <w:color w:val="000000"/>
        </w:rPr>
        <w:t>На лицевой стороне обложки изображен Государственный герб Республики Узбекистан и имеется надпись «НАКОПИТЕЛЬНАЯ ПЕНСИОННАЯ КНИЖКА». На второй странице обложки приведены выдержки из Закона Республики Узбекистан «О накопительном пенсионном обеспечении граждан». На третьей странице обложки приведены памятные записи. Четвертая страница обложки записей не содержит.</w:t>
      </w:r>
    </w:p>
    <w:p>
      <w:pPr>
        <w:pStyle w:val="Normal"/>
        <w:ind w:firstLine="720"/>
        <w:rPr/>
      </w:pPr>
      <w:r>
        <w:rPr>
          <w:color w:val="000000"/>
        </w:rPr>
        <w:t xml:space="preserve"> </w:t>
      </w:r>
      <w:r>
        <w:rPr>
          <w:color w:val="000000"/>
        </w:rPr>
        <w:t xml:space="preserve">На первой странице накопительной пенсионной книжки указываются: </w:t>
        <w:br/>
        <w:t xml:space="preserve">1. постоянный персональный номер ИНПС получателя накопительных пенсионных выплат; </w:t>
        <w:br/>
        <w:t xml:space="preserve">2. фамилия, имя и отчество получателя; </w:t>
        <w:br/>
        <w:t xml:space="preserve">3. дата рождения получателя в формате "число - месяц - год"; </w:t>
        <w:br/>
        <w:t xml:space="preserve">4. дата постановки на учет в накопительной пенсионной системе в формате "число - месяц - год"; </w:t>
        <w:br/>
        <w:t xml:space="preserve">5. дата выдачи накопительной пенсионной книжки в формате "число - месяц - год"; </w:t>
        <w:br/>
        <w:t xml:space="preserve">6. наименование филиала Народного банка, выдавшего накопительную пенсионную книжку; </w:t>
        <w:br/>
        <w:t xml:space="preserve">7. фамилия, инициалы и личная подпись работника филиала Народного банка, выдавшего накопительную пенсионную книжку. </w:t>
        <w:br/>
        <w:t>Записи, произведенные на первой странице накопительной пенсионной книжки, заверяются круглой печатью филиала Народного банка.</w:t>
      </w:r>
    </w:p>
    <w:p>
      <w:pPr>
        <w:pStyle w:val="Normal"/>
        <w:ind w:firstLine="720"/>
        <w:rPr>
          <w:color w:val="000000"/>
        </w:rPr>
      </w:pPr>
      <w:r>
        <w:rPr>
          <w:color w:val="000000"/>
        </w:rPr>
        <w:t xml:space="preserve">Вторая и последующие страницы накопительной пенсионной книжки содержат следующие записи: </w:t>
        <w:br/>
        <w:t xml:space="preserve">на верхней части каждой страницы указывается постоянный персональный номер ИНПС получателя накопительных пенсионных выплат; </w:t>
        <w:br/>
        <w:t>каждая страница разделена на 6 граф в табличной форме следующего содержания:</w:t>
      </w:r>
    </w:p>
    <w:tbl>
      <w:tblPr>
        <w:tblW w:w="3000" w:type="pct"/>
        <w:jc w:val="center"/>
        <w:tblInd w:w="0" w:type="dxa"/>
        <w:tblLayout w:type="fixed"/>
        <w:tblCellMar>
          <w:top w:w="45" w:type="dxa"/>
          <w:left w:w="45" w:type="dxa"/>
          <w:bottom w:w="45" w:type="dxa"/>
          <w:right w:w="45" w:type="dxa"/>
        </w:tblCellMar>
      </w:tblPr>
      <w:tblGrid>
        <w:gridCol w:w="316"/>
        <w:gridCol w:w="647"/>
        <w:gridCol w:w="1577"/>
        <w:gridCol w:w="965"/>
        <w:gridCol w:w="1023"/>
        <w:gridCol w:w="1085"/>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т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ступлен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ыдач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статок</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дпись</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bl>
    <w:p>
      <w:pPr>
        <w:pStyle w:val="Normal"/>
        <w:rPr>
          <w:color w:val="000000"/>
        </w:rPr>
      </w:pPr>
      <w:r>
        <w:rPr>
          <w:color w:val="000000"/>
        </w:rPr>
        <w:t>в нижней части каждой страницы указываются серия и номер накопительной пенсионной книжки.</w:t>
      </w:r>
    </w:p>
    <w:p>
      <w:pPr>
        <w:pStyle w:val="Normal"/>
        <w:rPr>
          <w:color w:val="000000"/>
        </w:rPr>
      </w:pPr>
      <w:r>
        <w:rPr>
          <w:color w:val="000000"/>
        </w:rPr>
        <w:tab/>
        <w:t>Накопительная пенсионная книжка оформляется филиалом Народного банка на каждого гражданина, принятого на учет в накопительной пенсионной системе, в течение пяти рабочих дней со дня получения документов, необходимых для постановки граждан на учет в накопительной пенсионной системе и открытия ИНПС в соответствии с Положением о порядке ведения Народным банком персонального учета граждан в накопительной пенсионной системе.</w:t>
      </w:r>
    </w:p>
    <w:p>
      <w:pPr>
        <w:pStyle w:val="Normal"/>
        <w:rPr/>
      </w:pPr>
      <w:r>
        <w:rPr/>
        <w:tab/>
        <w:t>Перед выдачей накопительной пенсионной книжки получателю филиалом Народного банка полностью заполняется первая страница.</w:t>
      </w:r>
    </w:p>
    <w:p>
      <w:pPr>
        <w:pStyle w:val="Normal"/>
        <w:ind w:firstLine="708"/>
        <w:rPr/>
      </w:pPr>
      <w:r>
        <w:rPr/>
        <w:t xml:space="preserve">Накопительная пенсионная книжка передается получателю накопительных пенсионных выплат в следующем порядке: </w:t>
        <w:br/>
        <w:t xml:space="preserve">1. гражданам, принятым на учет в качестве обязательных участников накопительной пенсионной системы, накопительная пенсионная книжка выдается работодателем, который по доверенности получает оформленные накопительные пенсионные книжки в соответствующем филиале Народного банка. Накопительные пенсионные книжки передаются работодателю на основании акта передачи в сопровождении двух экземпляров ведомости на выдачу накопительных пенсионных книжек, с указанием порядкового номера, постоянного персонального номера ИНПС работников, их фамилии, имени, отчества и места для росписи в получении накопительной пенсионной книжки. </w:t>
        <w:br/>
        <w:t xml:space="preserve">2. гражданам, принятым на учет в накопительной пенсионной системе в качестве добровольных участников, накопительные пенсионные книжки выдаются филиалом Народного банка под их роспись в прошнурованном и пронумерованном журнале учета выдачи накопительных пенсионных книжек. </w:t>
      </w:r>
    </w:p>
    <w:p>
      <w:pPr>
        <w:pStyle w:val="Normal"/>
        <w:ind w:firstLine="708"/>
        <w:rPr>
          <w:color w:val="000000"/>
        </w:rPr>
      </w:pPr>
      <w:r>
        <w:rPr>
          <w:color w:val="000000"/>
        </w:rPr>
        <w:t>Внесение записей на вторую и последующие страницы накопительной пенсионной книжки осуществляется при непосредственной явке получателя накопительных пенсионных выплат в филиал Народного банка и личном предъявлении накопительной пенсионной книжки и документа, удостоверяющего личность, на основании сведений, содержащихся в единой электронной базе данных.</w:t>
      </w:r>
    </w:p>
    <w:p>
      <w:pPr>
        <w:pStyle w:val="Normal"/>
        <w:ind w:firstLine="708"/>
        <w:rPr>
          <w:color w:val="000000"/>
        </w:rPr>
      </w:pPr>
      <w:r>
        <w:rPr>
          <w:color w:val="000000"/>
        </w:rPr>
        <w:t xml:space="preserve">При осуществлении записей указываются: </w:t>
        <w:br/>
        <w:t xml:space="preserve">1. размер взносов, поступивших на ИНПС получателя с момента осуществления предыдущей записи в накопительной пенсионной книжке; </w:t>
        <w:br/>
        <w:t xml:space="preserve">2. размер выданных накопительных пенсионных выплат на дату осуществления записи; </w:t>
        <w:br/>
        <w:t xml:space="preserve">3. размер начисленных процентов за календарный год; </w:t>
        <w:br/>
        <w:t xml:space="preserve">4. размер средств, составляющих остаток на ИНПС. </w:t>
        <w:br/>
        <w:t>Каждая запись в накопительной пенсионной книжке удостоверяется подписью работника филиала Народного банка.</w:t>
      </w:r>
    </w:p>
    <w:p>
      <w:pPr>
        <w:pStyle w:val="Normal"/>
        <w:ind w:firstLine="708"/>
        <w:rPr>
          <w:color w:val="000000"/>
        </w:rPr>
      </w:pPr>
      <w:r>
        <w:rPr>
          <w:color w:val="000000"/>
        </w:rPr>
        <w:t>При утрате (утере или приведение в негодность) накопительной пенсионной книжки на основании заявления получателя выдается ее дубликат с тем же постоянным персональным номером ИНПС, на основании сведений, содержащихся в единой электронной базе данных.</w:t>
      </w:r>
    </w:p>
    <w:p>
      <w:pPr>
        <w:pStyle w:val="Normal"/>
        <w:ind w:firstLine="708"/>
        <w:rPr>
          <w:color w:val="000000"/>
        </w:rPr>
      </w:pPr>
      <w:r>
        <w:rPr>
          <w:color w:val="000000"/>
        </w:rPr>
        <w:t>Учет поступления и выдачи накопительных пенсионных книжек ведется в прошнурованной и пронумерованной книге учета в порядке, установленном для учета и хранения бланков строгой отчетности.</w:t>
      </w:r>
    </w:p>
    <w:p>
      <w:pPr>
        <w:pStyle w:val="Normal"/>
        <w:ind w:firstLine="900"/>
        <w:rPr>
          <w:color w:val="000000"/>
        </w:rPr>
      </w:pPr>
      <w:r>
        <w:rPr>
          <w:color w:val="000000"/>
        </w:rPr>
        <w:t xml:space="preserve">Средства накопительной пенсионной системы не могут быть использованы для выполнения обязательств, не связанных с накопительной пенсионной системой. </w:t>
      </w:r>
    </w:p>
    <w:p>
      <w:pPr>
        <w:pStyle w:val="Normal"/>
        <w:ind w:firstLine="720"/>
        <w:rPr>
          <w:color w:val="000000"/>
        </w:rPr>
      </w:pPr>
      <w:r>
        <w:rPr>
          <w:color w:val="000000"/>
        </w:rPr>
        <w:t>Народный банк ведет отдельный учет средств накопительной пенсионной системы.  В целях приумножения и защиты от инфляции средства накопительной пенсионной системы могут быть использованы в качестве инвестиционных и кредитных ресурсов, а также для размещения в финансовые инструменты.</w:t>
        <w:br/>
        <w:tab/>
        <w:t>В целях приумножения и защиты от инфляции средства накопительной пенсионной системы могут быть использованы в качестве инвестиционных и кредитных ресурсов, а также для размещения в финансовые инструменты.</w:t>
      </w:r>
    </w:p>
    <w:p>
      <w:pPr>
        <w:pStyle w:val="Normal"/>
        <w:ind w:firstLine="720"/>
        <w:rPr>
          <w:color w:val="000000"/>
        </w:rPr>
      </w:pPr>
      <w:r>
        <w:rPr>
          <w:color w:val="000000"/>
        </w:rPr>
        <w:t>Использование средств накопительной пенсионной системы в качестве инвестиционных и кредитных ресурсов осуществляется Народным банком по согласованию с Министерством финансов Республики Узбекистан.</w:t>
      </w:r>
    </w:p>
    <w:p>
      <w:pPr>
        <w:pStyle w:val="Normal"/>
        <w:ind w:firstLine="720"/>
        <w:rPr/>
      </w:pPr>
      <w:r>
        <w:rPr>
          <w:color w:val="000000"/>
        </w:rPr>
        <w:t>Порядок размещения средств накопительной пенсионной системы в финансовые инструменты устанавливается Министерством финансов и Центральным банком Республики Узбекистан.</w:t>
      </w:r>
    </w:p>
    <w:p>
      <w:pPr>
        <w:pStyle w:val="Normal"/>
        <w:ind w:firstLine="708"/>
        <w:rPr/>
      </w:pPr>
      <w:r>
        <w:rPr/>
        <w:t>В соответствии с постановлением «О мерах по реализации Закона Республики Узбекистан «О накопительном пенсионном обеспечении граждан» Народный банк до 1 января 2008 года освобождается от уплаты в бюджет всех видов налогов с целевым направлением высвобождаемых средств на компенсацию операционных расходов по открытию и ведению индивидуальных накопительных пенсионных счетов.</w:t>
      </w:r>
    </w:p>
    <w:p>
      <w:pPr>
        <w:pStyle w:val="Normal"/>
        <w:ind w:firstLine="708"/>
        <w:rPr/>
      </w:pPr>
      <w:r>
        <w:rPr/>
        <w:t>По расчетам специалистов, за десятилетний период формирования индивидуальных накоплений, сумма накопленных средств с учетом доходов от их инвестирования, позволит увеличить размер пенсии на 12% в сопоставимых ценах.</w:t>
      </w:r>
    </w:p>
    <w:p>
      <w:pPr>
        <w:pStyle w:val="Normal"/>
        <w:ind w:firstLine="708"/>
        <w:rPr/>
      </w:pPr>
      <w:r>
        <w:rPr/>
        <w:t>На втором этапе пенсионной реформы, начиная с 2007 года, Узбекистан планирует постепенно ввести страховую пенсию, основанную на учете размеров взносов. При этом гарантии получения минимальной государственной пенсии гражданам будут сохранены, а ее страховая часть будет непосредственно зависеть от суммы взносов на лицевом счете в Пенсионном фонде. Кроме того, в республике будет установлен мораторий на введение новых пенсионных льгот, действующие же льготы будут подвержены постепенному пересмотру и отмене.</w:t>
      </w:r>
    </w:p>
    <w:p>
      <w:pPr>
        <w:pStyle w:val="Normal"/>
        <w:ind w:firstLine="708"/>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ind w:firstLine="708"/>
        <w:rPr/>
      </w:pPr>
      <w:r>
        <w:rPr/>
      </w:r>
    </w:p>
    <w:p>
      <w:pPr>
        <w:pStyle w:val="Normal"/>
        <w:ind w:firstLine="708"/>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41:00Z</dcterms:created>
  <dc:creator>User</dc:creator>
  <dc:description/>
  <cp:keywords/>
  <dc:language>en-US</dc:language>
  <cp:lastModifiedBy>Кристина</cp:lastModifiedBy>
  <dcterms:modified xsi:type="dcterms:W3CDTF">2008-06-15T12:45:00Z</dcterms:modified>
  <cp:revision>18</cp:revision>
  <dc:subject/>
  <dc:title>1</dc:title>
</cp:coreProperties>
</file>